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的一场人生大误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接电话时故意加速撞击叫的画面，就像一场噩梦一样萦绕在我的心头。那个时候，我才意识到生活中的每一个决定，无论是大是小，都可能对我们的人生产生深远的影响。</w:t>
      </w:r>
      <w:r>
        <w:rPr>
          <w:sz w:val="32"/>
          <w:szCs w:val="32"/>
        </w:rPr>
        <w:t>&lt;/p&gt;&lt;p&gt;&lt;img src="/static-img/NNBW7XbfS25Zjk9mROhBQ5njOhtBWaiEPWMMv4ZGHcviGCDQCOaZamn05aeDMOow.jpg"&gt;&lt;/p&gt;&lt;p&gt;</w:t>
      </w:r>
      <w:r>
        <w:rPr>
          <w:sz w:val="32"/>
          <w:szCs w:val="32"/>
        </w:rPr>
        <w:t>那是一个平常的下午，我正在开车去上班。手机突然响起，我没有立即接听，但随后意识到可能有紧急事情，所以停了车，准备接听。我拿起手机，一边回答着“喂”一边注意观察四周交通情况。然而，当我听到对方的声音时，却发现自己竟然被一种莫名其妙的情绪驱使：故意加速撞击叫，这个词汇虽然不太恰当，但它描述了那种强烈欲望和慌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样做是不对的，但就在这个瞬间，我似乎失去了理智。我踩下油门，让汽车以比平常快得多的速度行驶，同时用力按着喇叭。这一切发生得异常迅速，只要对方没发觉的话，或许这整个过程都不会被外界所知。但是，在这一刻，即便是在混乱中，也能感受到某种释放和逃避现实的感觉。</w:t>
      </w:r>
      <w:r>
        <w:rPr>
          <w:sz w:val="32"/>
          <w:szCs w:val="32"/>
        </w:rPr>
        <w:t>&lt;/p&gt;&lt;p&gt;&lt;img src="/static-img/YYaFY_eMV1zDP0Ik3EdsKpnjOhtBWaiEPWMMv4ZGHcviGCDQCOaZamn05aeDMOow.jpg"&gt;&lt;/p&gt;&lt;p&gt;</w:t>
      </w:r>
      <w:r>
        <w:rPr>
          <w:sz w:val="32"/>
          <w:szCs w:val="32"/>
        </w:rPr>
        <w:t>但是，命运总是在玩弄人。在这次不慎之举之后，不仅是我，连其他驾驶者也开始注意到了这一切。我能够看到他们惊讶而愤怒的目光，那些眼神仿佛在说：“你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意识到自己的行为错误并且可能会引发严重后果时，我赶紧减慢了速度，并尝试恢复正常状态。不过，那几秒钟内所造成的一切已经无法挽回。那辆黑色的轿车，它曾经是一道普通风景线，现在却成为了我的罪证。</w:t>
      </w:r>
      <w:r>
        <w:rPr>
          <w:sz w:val="32"/>
          <w:szCs w:val="32"/>
        </w:rPr>
        <w:t>&lt;/p&gt;&lt;p&gt;&lt;img src="/static-img/H2kLJWWJchy3EbJEqmQkTpnjOhtBWaiEPWMMv4ZGHcviGCDQCOaZamn05aeDMOow.jpg"&gt;&lt;/p&gt;&lt;p&gt;</w:t>
      </w:r>
      <w:r>
        <w:rPr>
          <w:sz w:val="32"/>
          <w:szCs w:val="32"/>
        </w:rPr>
        <w:t>从此之后，每当我想到那些日子里的疯狂行为，便会感到无比悔恨。那一次事件让我认识到了生活中的每一步，都应该谨慎思考，因为它们将直接影响我们的未来。而对于“接电话时故意加速撞击叫”，这段经历成了我永恒的心灵阴影，也成为了警示自己不要再犯类似错误的人生教训。</w:t>
      </w:r>
      <w:r>
        <w:rPr>
          <w:sz w:val="32"/>
          <w:szCs w:val="32"/>
        </w:rPr>
        <w:t>&lt;/p&gt;&lt;p&gt;&lt;a href = "/doc/524738-</w:t>
      </w:r>
      <w:r>
        <w:rPr>
          <w:sz w:val="32"/>
          <w:szCs w:val="32"/>
        </w:rPr>
        <w:t>接电话时故意加速撞击叫我的一场人生大误判</w:t>
      </w:r>
      <w:r>
        <w:rPr>
          <w:sz w:val="32"/>
          <w:szCs w:val="32"/>
        </w:rPr>
        <w:t>.doc" rel="alternate" download="524738-</w:t>
      </w:r>
      <w:r>
        <w:rPr>
          <w:sz w:val="32"/>
          <w:szCs w:val="32"/>
        </w:rPr>
        <w:t>接电话时故意加速撞击叫我的一场人生大误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