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傍晚，天边的霞光如同画家之手所绘的一幅温柔的风景，逐渐染上了淡淡的金黄色。小镇上的石榴园静谧而宁静，仿佛所有的声音都被这片树海给了一个安静的大抱抱。</w:t>
      </w:r>
      <w:r>
        <w:rPr>
          <w:sz w:val="32"/>
          <w:szCs w:val="32"/>
        </w:rPr>
        <w:t>&lt;/p&gt;&lt;p&gt;&lt;img src="/static-img/793ZAqfyZjopCXzvfoSPZHaIJI59m1FVgvhA7FYGAqP4hy7euXjpNe06H7kFkCSB.jpg"&gt;&lt;/p&gt;&lt;p&gt;</w:t>
      </w:r>
      <w:r>
        <w:rPr>
          <w:sz w:val="32"/>
          <w:szCs w:val="32"/>
        </w:rPr>
        <w:t>第一朵花开了，那是一颗红色的石榴果，它像是夏天最美丽的情诗，用它那丰满而又透着一点点酸甜的味道来诱惑每一位经过的人。孩子们笑声中带着好奇，他们围成一圈，看着那顽皮的小家伙，不知不觉间，就有人开始轻轻地摸索它们，那是他们对未知世界探索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清晨，一群蜜蜂悄悄地飞进园中，它们嗡嗡地忙碌起来，将那鲜嫩的花瓣中的香气吸收得更浓郁了。人们看着这些勤劳的小工人，仿佛也能感受到这季节所蕴含的心情：快乐、充实，也有一丝忧伤，因为知道春天总有结束的一天。</w:t>
      </w:r>
      <w:r>
        <w:rPr>
          <w:sz w:val="32"/>
          <w:szCs w:val="32"/>
        </w:rPr>
        <w:t>&lt;/p&gt;&lt;p&gt;&lt;img src="/static-img/HAlt9a03x4k7gAIpTYfSonaIJI59m1FVgvhA7FYGAqP4hy7euXjpNe06H7kFkCSB.jpg"&gt;&lt;/p&gt;&lt;p&gt;</w:t>
      </w:r>
      <w:r>
        <w:rPr>
          <w:sz w:val="32"/>
          <w:szCs w:val="32"/>
        </w:rPr>
        <w:t>第三个下午，一位老农夫坐在树荫下，他的手指慢慢地敲击着他的吉他，每一次弦音都似乎在诉说着过去与现在之间交织的情感。他的歌里包含了一句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虽然只是简单的话语，但却让这里变得更加沉醉。在这个宁静的地方，即使是最简单的情话，也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月圆之夜，小镇上举行了一场盛大的舞会，在那里，每个人都穿上了自己的最佳装束，用音乐和灯光来寻找属于自己的星辰。而远处，从窗户望出去，可以看到那些闪烁的灯火，以及遥远处传来的喜悦声，这些都是对未来的向往。</w:t>
      </w:r>
      <w:r>
        <w:rPr>
          <w:sz w:val="32"/>
          <w:szCs w:val="32"/>
        </w:rPr>
        <w:t>&lt;/p&gt;&lt;p&gt;&lt;img src="/static-img/G64PnzurKf5OdKoqaty2cXaIJI59m1FVgvhA7FYGAqP4hy7euXjpNe06H7kFkCSB.jpg"&gt;&lt;/p&gt;&lt;p&gt;</w:t>
      </w:r>
      <w:r>
        <w:rPr>
          <w:sz w:val="32"/>
          <w:szCs w:val="32"/>
        </w:rPr>
        <w:t>第五个清晨，当第一缕阳光穿过云层洒落到小镇上时，有人已经开始准备新一批石榴果。这时候，大多数人还没有醒来，只有几名早起者默默地做着他们的事情，他们知道，无论何时，只要保持这一份热爱，便可以拥抱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傍晚，当太阳完全西沉之后，小镇再次恢复到了平常状态。但对于那些经历过这段时间的人来说，这一切不过是生活中无数篇章之一，而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则成为了他们心中的永恒旋律，无论何时何地，都能回忆起那个夏天，那些年轻的心灵，以及生命中的每一次触碰。</w:t>
      </w:r>
      <w:r>
        <w:rPr>
          <w:sz w:val="32"/>
          <w:szCs w:val="32"/>
        </w:rPr>
        <w:t>&lt;/p&gt;&lt;p&gt;&lt;img src="/static-img/kf49MaGJTny1QLscv1-833aIJI59m1FVgvhA7FYGAqP4hy7euXjpNe06H7kFkCSB.jpg"&gt;&lt;/p&gt;&lt;p&gt;&lt;a href = "/doc/524574-</w:t>
      </w:r>
      <w:r>
        <w:rPr>
          <w:sz w:val="32"/>
          <w:szCs w:val="32"/>
        </w:rPr>
        <w:t>夜色下的石榴与誓言</w:t>
      </w:r>
      <w:r>
        <w:rPr>
          <w:sz w:val="32"/>
          <w:szCs w:val="32"/>
        </w:rPr>
        <w:t>.doc" rel="alternate" download="524574-</w:t>
      </w:r>
      <w:r>
        <w:rPr>
          <w:sz w:val="32"/>
          <w:szCs w:val="32"/>
        </w:rPr>
        <w:t>夜色下的石榴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