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舔舐花蜜我的秘密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我决定尝试一下“舔舐花蜜”的经典做法。这个词汇听起来就像是一种诗意的生活方式，它带我回到了那些无忧无虑的童年时光，那时候，世界似乎只为我们准备了甜蜜和快乐。</w:t>
      </w:r>
      <w:r>
        <w:rPr>
          <w:sz w:val="32"/>
          <w:szCs w:val="32"/>
        </w:rPr>
        <w:t>&lt;/p&gt;&lt;p&gt;&lt;img src="/static-img/Y9Epshn54S8Y0P8k9e4x0RGgIfxe078LgHWPoDgr-Pd7RHnBf0QI61PVrPnvqNTV.jpg"&gt;&lt;/p&gt;&lt;p&gt;</w:t>
      </w:r>
      <w:r>
        <w:rPr>
          <w:sz w:val="32"/>
          <w:szCs w:val="32"/>
        </w:rPr>
        <w:t>我来到了一片被誉为“花海”的公园，那里的玫瑰、茉莉、紫藤和其他各式各样的花朵，让人忍不住想去亲近它们。我买了一些精美的小蜡烛，找了个安静的地方坐下。这一刻，我仿佛穿越回那个纯真的自己，想要再次感受那种简单而幸福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点燃了蜡烛，一股淡雅的香气弥漫开来，与周围清新的空气相结合，使得整个空间都充满了温馨。然后，我轻轻地接触着每一朵花，每一次都是那么细腻又深情，就像是给它们表达我的爱慕。而当我用舌尖轻启口唇，将那滴滴晶莹剔透的露珠吸入嘴里时，那是真正意义上的味蕾上的舞蹈——它既是苦，又有微妙的甜，是一种超乎寻常的情感体验。</w:t>
      </w:r>
      <w:r>
        <w:rPr>
          <w:sz w:val="32"/>
          <w:szCs w:val="32"/>
        </w:rPr>
        <w:t>&lt;/p&gt;&lt;p&gt;&lt;img src="/static-img/3tVQDswEwdrVXlmkamddjRGgIfxe078LgHWPoDgr-PfqFgSVYlnzrRTdAy2WIU0y5M9B3F3HVMr2RxWKpUMaWfMIQrafbfezJE5uscn_22M.jpg"&gt;&lt;/p&gt;&lt;p&gt;</w:t>
      </w:r>
      <w:r>
        <w:rPr>
          <w:sz w:val="32"/>
          <w:szCs w:val="32"/>
        </w:rPr>
        <w:t>在这短暂而宁静的一段时间里，我仿佛找到了自己的内心世界。那份从未有过的心灵洗礼，让我明白，无论是在忙碌的人生旅途中还是在平凡的一天，都可以找到属于自己的那份小确幸。在这瞬间，只要能够停下来，用最真挚的心去拥抱生活中的每一个角落，即使是最微不足道的事情，也能变成生命中宝贵的一笔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蜡烛渐渐熄灭，而我的心也逐渐平复下来。我意识到，这个过程不仅仅是我对自然之美的一个赞歌，更是一个对自我的反思与肯定。因为，在这个世界上，有太多让人忘记如何微笑、如何感恩的事物，但只要我们愿意，我们总能找到机会，用我们的方式去享受生命中的每一次小确幸。</w:t>
      </w:r>
      <w:r>
        <w:rPr>
          <w:sz w:val="32"/>
          <w:szCs w:val="32"/>
        </w:rPr>
        <w:t>&lt;/p&gt;&lt;p&gt;&lt;img src="/static-img/i5hvcPuNMwx9xZaS1v170RGgIfxe078LgHWPoDgr-PfqFgSVYlnzrRTdAy2WIU0y5M9B3F3HVMr2RxWKpUMaWfMIQrafbfezJE5uscn_22M.jpg"&gt;&lt;/p&gt;&lt;p&gt;&lt;a href = "/doc/524482-</w:t>
      </w:r>
      <w:r>
        <w:rPr>
          <w:sz w:val="32"/>
          <w:szCs w:val="32"/>
        </w:rPr>
        <w:t>舔舐花蜜我的秘密甜蜜</w:t>
      </w:r>
      <w:r>
        <w:rPr>
          <w:sz w:val="32"/>
          <w:szCs w:val="32"/>
        </w:rPr>
        <w:t>.doc" rel="alternate" download="524482-</w:t>
      </w:r>
      <w:r>
        <w:rPr>
          <w:sz w:val="32"/>
          <w:szCs w:val="32"/>
        </w:rPr>
        <w:t>舔舐花蜜我的秘密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