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誓言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有着一段关于爱与归属的故事。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这四个字眼似箭一般射入人心，让所有的人都屏住了呼吸，等待着接下来的发展。</w:t>
      </w:r>
      <w:r>
        <w:rPr>
          <w:sz w:val="32"/>
          <w:szCs w:val="32"/>
        </w:rPr>
        <w:t>&lt;/p&gt;&lt;p&gt;&lt;img src="/static-img/zqDRCM4jzLPlN7oBM_lpHOC0XZ-nMoS7TnsMimuJWhvShkBPDB7OVTp4Gr0PdVf8.jpg"&gt;&lt;/p&gt;&lt;p&gt;</w:t>
      </w:r>
      <w:r>
        <w:rPr>
          <w:sz w:val="32"/>
          <w:szCs w:val="32"/>
        </w:rPr>
        <w:t>第一章：邂逅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小瑾的少女，她的一生似乎被命运刻画得无比地平淡。她每天只做着那些琐碎而乏味的事情，却从未想过自己的生活将要发生多大的变化。一天，偶然间，小瑾遇到了那个男人——他英俊、冷酷，但又有一种让人难以抗拒的魅力。他们相遇时，那男子正坐在棺木旁边，看起来就像是一个不祥之物。但是，他却对小瑾产生了一种不可思议的情感，仿佛命中注定要和她一起走下去。</w:t>
      </w:r>
      <w:r>
        <w:rPr>
          <w:sz w:val="32"/>
          <w:szCs w:val="32"/>
        </w:rPr>
        <w:t>&lt;/p&gt;&lt;p&gt;&lt;img src="/static-img/6df1cI0uR_A29bK2i0RoPOC0XZ-nMoS7TnsMimuJWhsg7zlv7N5l7sWKdzQstppF_1RRMuywz8UTpnbaoIcTqVRzxCOgGqCoxH-7LfWL8ZpJ0dplo34sCVoEaYxeq7hsNTtnbcbUCBuS4OGb7sJMl6WqzYBmdcxuSvBzMn7JNps.jpg"&gt;&lt;/p&gt;&lt;p&gt;</w:t>
      </w:r>
      <w:r>
        <w:rPr>
          <w:sz w:val="32"/>
          <w:szCs w:val="32"/>
        </w:rPr>
        <w:t>第二章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瑾发现自己越来越依赖那个男人。他给她的不是金钱，而是安全感和保护。在他的陪伴下，她开始体会到前所未有的幸福。但是，当这个男人因为某些原因离开的时候，小瑾的心里充满了空虚和失落。她开始怀疑自己是否真的喜欢这个男人，或许只是因为他的身份或外表才这样认为。而就在她准备放弃的时候，那个男人突然出现在她的面前，用一种坚定的目光告诉她，他已经决定归属于她。</w:t>
      </w:r>
      <w:r>
        <w:rPr>
          <w:sz w:val="32"/>
          <w:szCs w:val="32"/>
        </w:rPr>
        <w:t>&lt;/p&gt;&lt;p&gt;&lt;img src="/static-img/RQm0qQ7kQRUtKnx09aNg-eC0XZ-nMoS7TnsMimuJWhsg7zlv7N5l7sWKdzQstppF_1RRMuywz8UTpnbaoIcTqVRzxCOgGqCoxH-7LfWL8ZpJ0dplo34sCVoEaYxeq7hsNTtnbcbUCBuS4OGb7sJMl6WqzYBmdcxuSvBzMn7JNps.jpg"&gt;&lt;/p&gt;&lt;p&gt;</w:t>
      </w:r>
      <w:r>
        <w:rPr>
          <w:sz w:val="32"/>
          <w:szCs w:val="32"/>
        </w:rPr>
        <w:t>第三章：选择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，这句话如同一道强烈的风暴，将小瑾的心灵深处所有的情绪翻腾起来。她意识到，不管过去发生了什么，只要他愿意回到她的身边，她就愿意接受他的爱，无论如何也不会再放手。于是，在那块石头上，他们互相紧握的手，成了他们之间唯一无法被摧毁的情感象征。</w:t>
      </w:r>
      <w:r>
        <w:rPr>
          <w:sz w:val="32"/>
          <w:szCs w:val="32"/>
        </w:rPr>
        <w:t>&lt;/p&gt;&lt;p&gt;&lt;img src="/static-img/nyq2JeiLcK5CvV7aXNTsWOC0XZ-nMoS7TnsMimuJWhsg7zlv7N5l7sWKdzQstppF_1RRMuywz8UTpnbaoIcTqVRzxCOgGqCoxH-7LfWL8ZpJ0dplo34sCVoEaYxeq7hsNTtnbcbUCBuS4OGb7sJMl6WqzYBmdcxuSvBzMn7JNps.jpg"&gt;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携手共度每一个日夜，每一次笑容都是彼此对面的守护者。不仅如此，他们还为自己编织了一份充满希望的话语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，成为了他们永恒不变的誓言。这句话，就像是一扇通往梦想之门，为他们指明了前进方向，让即将到来的岁月更加灿烂多彩。</w:t>
      </w:r>
      <w:r>
        <w:rPr>
          <w:sz w:val="32"/>
          <w:szCs w:val="32"/>
        </w:rPr>
        <w:t>&lt;/p&gt;&lt;p&gt;&lt;img src="/static-img/WyCKlsc79W3RXJ17s5-hR-C0XZ-nMoS7TnsMimuJWhsg7zlv7N5l7sWKdzQstppF_1RRMuywz8UTpnbaoIcTqVRzxCOgGqCoxH-7LfWL8ZpJ0dplo34sCVoEaYxeq7hsNTtnbcbUCBuS4OGb7sJMl6WqzYBmdcxuSvBzMn7JNps.jpg"&gt;&lt;/p&gt;&lt;p&gt;</w:t>
      </w:r>
      <w:r>
        <w:rPr>
          <w:sz w:val="32"/>
          <w:szCs w:val="32"/>
        </w:rPr>
        <w:t>最终，这段关于爱与归属的小故事，也成为了一篇传颂千古的小说，它教会人们，无论你身处何方，只要有真诚的心去寻找，你总能找到属于你的那个人。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这一句，便成为了世间最美好的祝福之一。</w:t>
      </w:r>
      <w:r>
        <w:rPr>
          <w:sz w:val="32"/>
          <w:szCs w:val="32"/>
        </w:rPr>
        <w:t>&lt;/p&gt;&lt;p&gt;&lt;a href = "/doc/524433-</w:t>
      </w:r>
      <w:r>
        <w:rPr>
          <w:sz w:val="32"/>
          <w:szCs w:val="32"/>
        </w:rPr>
        <w:t>棺木的誓言男主归我了</w:t>
      </w:r>
      <w:r>
        <w:rPr>
          <w:sz w:val="32"/>
          <w:szCs w:val="32"/>
        </w:rPr>
        <w:t>.doc" rel="alternate" download="524433-</w:t>
      </w:r>
      <w:r>
        <w:rPr>
          <w:sz w:val="32"/>
          <w:szCs w:val="32"/>
        </w:rPr>
        <w:t>棺木的誓言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