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鸟语暴君的孤寂与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位暴君，他统治着这个国家，手握生杀大权。他的宫殿宏伟壮丽，镶嵌着无数宝石和珍奇，但即便如此，这位暴君也无法逃脱一种深深的孤寂感。他总是独自一人，夜以继日地研究各种策略和魔法，以确保自己的统治不受威胁。</w:t>
      </w:r>
      <w:r>
        <w:rPr>
          <w:sz w:val="32"/>
          <w:szCs w:val="32"/>
        </w:rPr>
        <w:t>&lt;/p&gt;&lt;p&gt;&lt;img src="/static-img/A33YcSLAOKRgCpPtA5umxZFlOQ0k7yzUPrwixm2U970d4fdz78hdfC7SLyxL1k1h.png"&gt;&lt;/p&gt;&lt;p&gt;</w:t>
      </w:r>
      <w:r>
        <w:rPr>
          <w:sz w:val="32"/>
          <w:szCs w:val="32"/>
        </w:rPr>
        <w:t>然而，在他的豪华宫殿里，却有一只小雀，它们被囚禁在精致的小笼子中，每天只能看风景却不能飞翔。这群雀儿原本是从四方各地捉来的，它们彼此之间有着复杂的情感纠葛，有的是亲密无间，有的是相互猜忌。但他们都有一样，那就是对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暴君疲惫地躺下时，小雀们会开始它们最美妙的声音，他们用微弱而纯真的歌声诉说着对自由的向往，也诉说着对于暴君内心世界的一种理解。在这静谧而又充满了力量的声音中，暴君听到了自己内心深处长久未曾触及的情感——那是一种空虚，一种孤独，一种渴望得到认可和释放。</w:t>
      </w:r>
      <w:r>
        <w:rPr>
          <w:sz w:val="32"/>
          <w:szCs w:val="32"/>
        </w:rPr>
        <w:t>&lt;/p&gt;&lt;p&gt;&lt;img src="/static-img/XeUANTeMb-kki1Xx0p4qOpFlOQ0k7yzUPrwixm2U970d4fdz78hdfC7SLyxL1k1h.jpeg"&gt;&lt;/p&gt;&lt;p&gt;</w:t>
      </w:r>
      <w:r>
        <w:rPr>
          <w:sz w:val="32"/>
          <w:szCs w:val="32"/>
        </w:rPr>
        <w:t>随着时间的流逝，小雀们变得更加聪明，他们学会了通过不同的鸣叫来表达不同的情绪。一只特别聪明的小雀开始模仿人类的声音，它尝试用柔软、温暖的声音来呼唤主人，而不是仅仅是发出尖锐的鸣叫。它希望能引起主人注意，让自己得以获得更宽敞的地盘，或许还有飞翔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希望很快就破灭了，因为就在某个清晨，当所有人都沉浸于梦乡之中时，这只勇敢的小雀决定站出来，不再只是默默地等待命运，而是在爆发出最强烈且激昂的一次鸣叫后，用力撕裂金属笼子的锁链，最终冲出了狭窄的小屋。而那个瞬间，就是小雀真正成为自由鸟儿的心跳般紧张与兴奋之刻。</w:t>
      </w:r>
      <w:r>
        <w:rPr>
          <w:sz w:val="32"/>
          <w:szCs w:val="32"/>
        </w:rPr>
        <w:t>&lt;/p&gt;&lt;p&gt;&lt;img src="/static-img/0-u40uOa5O02v5d4g7G7G5FlOQ0k7yzUPrwixm2U970d4fdz78hdfC7SLyxL1k1h.jpeg"&gt;&lt;/p&gt;&lt;p&gt;</w:t>
      </w:r>
      <w:r>
        <w:rPr>
          <w:sz w:val="32"/>
          <w:szCs w:val="32"/>
        </w:rPr>
        <w:t>最后，小雀带领其他同伴逃离了宫殿，并在外面的大自然中找到了属于自己的空间。虽然没有人知道他们是否能够找到幸福或安全，但人们都知道，无论发生什么，这些勇敢的小生命已经赢得了一切——因为它们实现了飞翔，对于这些曾经被困于笼中的鸟儿来说，没有比这更大的祝福了。而对于那位曾经孤单又残酷的手腕掌控者来说，他也许终于明白到，只要存在那些勇敢追求自由的心灵，就永远不会有人彻底陷入绝境。</w:t>
      </w:r>
      <w:r>
        <w:rPr>
          <w:sz w:val="32"/>
          <w:szCs w:val="32"/>
        </w:rPr>
        <w:t>&lt;/p&gt;&lt;p&gt;&lt;a href = "/doc/523918-</w:t>
      </w:r>
      <w:r>
        <w:rPr>
          <w:sz w:val="32"/>
          <w:szCs w:val="32"/>
        </w:rPr>
        <w:t>笼中鸟语暴君的孤寂与自由之歌</w:t>
      </w:r>
      <w:r>
        <w:rPr>
          <w:sz w:val="32"/>
          <w:szCs w:val="32"/>
        </w:rPr>
        <w:t>.doc" rel="alternate" download="523918-</w:t>
      </w:r>
      <w:r>
        <w:rPr>
          <w:sz w:val="32"/>
          <w:szCs w:val="32"/>
        </w:rPr>
        <w:t>笼中鸟语暴君的孤寂与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