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老夫聊发少年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聊发少年狂，一枕黄粱梦，仿佛在夜的幽深中掀起了一片波澜。记得那是一个风和日丽的下午，我独自一人坐在窗前，手中的茶香飘散着轻柔的旋律。</w:t>
      </w:r>
      <w:r>
        <w:rPr>
          <w:sz w:val="32"/>
          <w:szCs w:val="32"/>
        </w:rPr>
        <w:t>&lt;/p&gt;&lt;p&gt;&lt;img src="/static-img/mJGYWBM1SQZ8DCZsgtKtcZnjOhtBWaiEPWMMv4ZGHcviGCDQCOaZamn05aeDMOow.png"&gt;&lt;/p&gt;&lt;p&gt;</w:t>
      </w:r>
      <w:r>
        <w:rPr>
          <w:sz w:val="32"/>
          <w:szCs w:val="32"/>
        </w:rPr>
        <w:t>突然间，我的眼帘微眯，一种古怪而又神秘的感觉油然而生。我感到自己被一阵莫名其妙的力量拉回了过去，那个充满无限憧憬与激情的小小年纪。在那个时代，我是一位热血青年，无所畏惧地追逐着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那些曾经流转脑海里的黄粱梦，那些让人心动、使人不舍却又只能遥远观望的美好场景。它们如同迷雾般缭绕在我心头，让我难以捉摸，却又无法忘怀。那是关于未来的一切可能性的幻象，是对自由生活最深切渴望的一种表达。</w:t>
      </w:r>
      <w:r>
        <w:rPr>
          <w:sz w:val="32"/>
          <w:szCs w:val="32"/>
        </w:rPr>
        <w:t>&lt;/p&gt;&lt;p&gt;&lt;img src="/static-img/ejkIcwpylPC4JvRer-1Lb5njOhtBWaiEPWMMv4ZGHcviGCDQCOaZamn05aeDMOow.jpg"&gt;&lt;/p&gt;&lt;p&gt;</w:t>
      </w:r>
      <w:r>
        <w:rPr>
          <w:sz w:val="32"/>
          <w:szCs w:val="32"/>
        </w:rPr>
        <w:t>现在，当我凝视窗外那未央青草之上，不禁感慨万千。一枕黄粱梦，如今已经成为了一段往事，但它教会了我一个永恒的话题：当我们站在时间长河中，无论身处何时，我们都应该保持那份初见时的心态去面对每一个新的开始，每一次可能出现的人生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像那首《西厢记》里唱道：“白发三尺，看不出来。”真正重要的是内心的情感世界，而不是外界如何变化。所以，即便是在这个变幻莫测的人世间，我也要继续保持那种不羁与热忱，用一枕黄粱梦去驱策自己，不断追寻那些最真实、最纯净的心灵愿望。</w:t>
      </w:r>
      <w:r>
        <w:rPr>
          <w:sz w:val="32"/>
          <w:szCs w:val="32"/>
        </w:rPr>
        <w:t>&lt;/p&gt;&lt;p&gt;&lt;img src="/static-img/28EBKICaAkahp6kI3hNxLJnjOhtBWaiEPWMMv4ZGHcviGCDQCOaZamn05aeDMOow.jpg"&gt;&lt;/p&gt;&lt;p&gt;&lt;a href = "/doc/523187-</w:t>
      </w:r>
      <w:r>
        <w:rPr>
          <w:sz w:val="32"/>
          <w:szCs w:val="32"/>
        </w:rPr>
        <w:t>一枕黄粱梦老夫聊发少年狂</w:t>
      </w:r>
      <w:r>
        <w:rPr>
          <w:sz w:val="32"/>
          <w:szCs w:val="32"/>
        </w:rPr>
        <w:t>.doc" rel="alternate" download="523187-</w:t>
      </w:r>
      <w:r>
        <w:rPr>
          <w:sz w:val="32"/>
          <w:szCs w:val="32"/>
        </w:rPr>
        <w:t>一枕黄粱梦老夫聊发少年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