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林笛儿林笛儿的璀璨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：璀璨光芒的回响</w:t>
      </w:r>
      <w:r>
        <w:rPr>
          <w:sz w:val="32"/>
          <w:szCs w:val="32"/>
        </w:rPr>
        <w:t>&lt;/p&gt;&lt;p&gt;&lt;img src="/static-img/B5lr-bwSOtV7cSlKvxU7B_IGqvjbdDZSdu9i6ahgLRZBri2HSl2nBSCY0XzFgq81.jpg"&gt;&lt;/p&gt;&lt;p&gt;</w:t>
      </w:r>
      <w:r>
        <w:rPr>
          <w:sz w:val="32"/>
          <w:szCs w:val="32"/>
        </w:rPr>
        <w:t>在夜空中，你是否曾见过林笛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星点点的夜空中，仿佛有一颗独特的星辰闪烁着，它不仅仅是普通的光芒，而是一种无与伦比的美丽。这个名叫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的故事，就如同那颗特殊之星，在我们的记忆里留下了永恒的痕迹。</w:t>
      </w:r>
      <w:r>
        <w:rPr>
          <w:sz w:val="32"/>
          <w:szCs w:val="32"/>
        </w:rPr>
        <w:t>&lt;/p&gt;&lt;p&gt;&lt;img src="/static-img/1qXYZKNC-D7RTu2bHbYVIvIGqvjbdDZSdu9i6ahgLRZBri2HSl2nBSCY0XzFgq81.jpg"&gt;&lt;/p&gt;&lt;p&gt;</w:t>
      </w:r>
      <w:r>
        <w:rPr>
          <w:sz w:val="32"/>
          <w:szCs w:val="32"/>
        </w:rPr>
        <w:t>林笛儿，一个充满传奇的人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林笛儿，我们知道她是一个拥有极强音乐天赋的小提琴手。她不仅能够以她的小提琴演奏感动人心，更因为她的善良和坚韧而赢得了人们的心。尽管面对困难和挑战，她从未放弃过自己的梦想，这正是我们应该学习的一课。</w:t>
      </w:r>
      <w:r>
        <w:rPr>
          <w:sz w:val="32"/>
          <w:szCs w:val="32"/>
        </w:rPr>
        <w:t>&lt;/p&gt;&lt;p&gt;&lt;img src="/static-img/Iu7BaC5fYDtPC9f0-a7vv_IGqvjbdDZSdu9i6ahgLRZBri2HSl2nBSCY0XzFgq81.jpg"&gt;&lt;/p&gt;&lt;p&gt;</w:t>
      </w:r>
      <w:r>
        <w:rPr>
          <w:sz w:val="32"/>
          <w:szCs w:val="32"/>
        </w:rPr>
        <w:t>她如何成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领军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团队中，林笛儿凭借着自己卓越的地位和影响力，不断地推动着团队前进。她总是积极主动，与其他成员们携手合作，为每一项任务都贡献出自己的智慧和力量。这让她成为了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重要支柱，也让更多人开始关注这群年轻有为的声音。</w:t>
      </w:r>
      <w:r>
        <w:rPr>
          <w:sz w:val="32"/>
          <w:szCs w:val="32"/>
        </w:rPr>
        <w:t>&lt;/p&gt;&lt;p&gt;&lt;img src="/static-img/Y4HRRDTcgwHscUEI4V98b_IGqvjbdDZSdu9i6ahgLRZBri2HSl2nBSCY0XzFgq81.jpg"&gt;&lt;/p&gt;&lt;p&gt;</w:t>
      </w:r>
      <w:r>
        <w:rPr>
          <w:sz w:val="32"/>
          <w:szCs w:val="32"/>
        </w:rPr>
        <w:t>她的音乐带给我们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音乐，我们可以看到一条清晰而坚定的道路——即使是在最艰难的时候，也要保持信念、勇气和热情。在这个快速变化的大环境下，每个人都需要找到属于自己的声音，就像林 笛 儿一样，用心去感受生活，用灵魂去表达自我。</w:t>
      </w:r>
      <w:r>
        <w:rPr>
          <w:sz w:val="32"/>
          <w:szCs w:val="32"/>
        </w:rPr>
        <w:t>&lt;/p&gt;&lt;p&gt;&lt;img src="/static-img/P741ThySteSbOoLy4TugVvIGqvjbdDZSdu9i6ahgLRZBri2HSl2nBSCY0XzFgq81.png"&gt;&lt;/p&gt;&lt;p&gt;</w:t>
      </w:r>
      <w:r>
        <w:rPr>
          <w:sz w:val="32"/>
          <w:szCs w:val="32"/>
        </w:rPr>
        <w:t>面对挑战，她又是怎样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认为自己无法实现梦想的人来说，林 笛 儿是一个值得学习的人物。她所面临的是重重困难，但她从未放弃过，最终还是成功地走到了今天。这种毅力，是任何时候都能激励我们前行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期待看到更多关于林 笛 儿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夜空中的那颗特别之星一样，虽然现在还不知道它将会引领我们到哪里，但是只要它继续发亮，那么无论未来多么迷雾缭绕，都有可能发现新的希望。而作为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”，这样的传说一定会继续下去，让更多人受到鼓舞，一起向着更美好的明天迈进。</w:t>
      </w:r>
      <w:r>
        <w:rPr>
          <w:sz w:val="32"/>
          <w:szCs w:val="32"/>
        </w:rPr>
        <w:t>&lt;/p&gt;&lt;p&gt;&lt;a href = "/doc/522638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林笛儿林笛儿的璀璨光芒</w:t>
      </w:r>
      <w:r>
        <w:rPr>
          <w:sz w:val="32"/>
          <w:szCs w:val="32"/>
        </w:rPr>
        <w:t>.doc" rel="alternate" download="522638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林笛儿林笛儿的璀璨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