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都进到男神们的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梦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之旅穿越梦境与心灵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之旅：穿越梦境与心灵的交汇</w:t>
      </w:r>
      <w:r>
        <w:rPr>
          <w:sz w:val="32"/>
          <w:szCs w:val="32"/>
        </w:rPr>
        <w:t>&lt;/p&gt;&lt;p&gt;&lt;img src="/static-img/imYMsmCzDJ7e-x5fEQcihyhG6xJrSJSK3C-DOF_OAGbBJPi0TVLywqVlJ4AGeC0Z.jpg"&gt;&lt;/p&gt;&lt;p&gt;</w:t>
      </w:r>
      <w:r>
        <w:rPr>
          <w:sz w:val="32"/>
          <w:szCs w:val="32"/>
        </w:rPr>
        <w:t>在这个充满神秘与魔法的世界里，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仿佛是每个少女心中最美好的愿望。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，是中文网友之间流行的一种称呼，用来表达对某人特别是帅气、英俊或有魅力的男性朋友的仰慕和崇拜。每当月亮高悬，当夜色如同一片黑色的海洋时，那些被梦想缠绕着的心灵，都会在沉睡前，偷偷地踏上这段奇异而又动人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源远流长，从古代宫廷佳话到现代都市情感戏剧，无不掺杂着男神与女主角间那份难以言说的默契和吸引。在那些无人知晓的小巷子里，或是在繁华街头，那些拥有超凡魅力的男子，就像是一道光芒，在女性的心中留下了永恒的印记。</w:t>
      </w:r>
      <w:r>
        <w:rPr>
          <w:sz w:val="32"/>
          <w:szCs w:val="32"/>
        </w:rPr>
        <w:t>&lt;/p&gt;&lt;p&gt;&lt;img src="/static-img/oz0pKnC5OyNQO3U0mAvJvihG6xJrSJSK3C-DOF_OAGa8AHARniSW-Ia5CnMgEeDnYrtnfV1KlQsYLXQeJEYPzr7YtZIU72rLHrrEO1L_x6NTIRt4XAsaeG60qhfultHB.jpg"&gt;&lt;/p&gt;&lt;p&gt;</w:t>
      </w:r>
      <w:r>
        <w:rPr>
          <w:sz w:val="32"/>
          <w:szCs w:val="32"/>
        </w:rPr>
        <w:t>有一位叫做李梅的小女孩，她每晚都会进到她的高中班级里的数学老师赵先生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。李梅总是那么聪明过人，但在数学课上却总是显得有些迷茫。那时候，她会坐在教室后排，眼神专注地看着赵先生写下公式，而他则似乎能感受到她的困惑，不经意间就会停下来解释一次又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次偶然发生的事情，让李梅意识到她并非只是一个普通学生。她发现自己可以进入赵先生的大脑，最终揭开了他隐藏于心底的情感世界。当她了解到，他其实也曾因为自己的数学知识不足而感到自卑，这让两人之间建立起了一种特殊的情谊。而这个过程，也成为了他们共同成长的一个重要篇章。</w:t>
      </w:r>
      <w:r>
        <w:rPr>
          <w:sz w:val="32"/>
          <w:szCs w:val="32"/>
        </w:rPr>
        <w:t>&lt;/p&gt;&lt;p&gt;&lt;img src="/static-img/0kcI6_drT1Buv0Rj8dPAryhG6xJrSJSK3C-DOF_OAGa8AHARniSW-Ia5CnMgEeDnYrtnfV1KlQsYLXQeJEYPzr7YtZIU72rLHrrEO1L_x6NTIRt4XAsaeG60qhfultHB.jpg"&gt;&lt;/p&gt;&lt;p&gt;</w:t>
      </w:r>
      <w:r>
        <w:rPr>
          <w:sz w:val="32"/>
          <w:szCs w:val="32"/>
        </w:rPr>
        <w:t>另一位名叫小红的女生，每晚都会潜入一位网络游戏中的高手“冰山”大哥的地球上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。她是个游戏狂热者，对于“冰山”的技巧和智慧怀有敬佩之情。他不是一般玩家，他懂得如何利用现实生活中的策略来指导游戏中的决策，使他的角色强大起来，小红对此感到既惊叹又钦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开始尝试模仿“冰山”的风格，不仅提升了自己的游戏水平，还学会了面对生活中的挑战更加坚韧。这一切都始于那个虚拟空间里的交流与相互学习，而这些经验最终影响到了她的现实生活，使她变得更加自信和坚强。</w:t>
      </w:r>
      <w:r>
        <w:rPr>
          <w:sz w:val="32"/>
          <w:szCs w:val="32"/>
        </w:rPr>
        <w:t>&lt;/p&gt;&lt;p&gt;&lt;img src="/static-img/vGHRKRu_fWXyFGvRmB_w8yhG6xJrSJSK3C-DOF_OAGa8AHARniSW-Ia5CnMgEeDnYrtnfV1KlQsYLXQeJEYPzr7YtZIU72rLHrrEO1L_x6NTIRt4XAsaeG60qhfultHB.png"&gt;&lt;/p&gt;&lt;p&gt;</w:t>
      </w:r>
      <w:r>
        <w:rPr>
          <w:sz w:val="32"/>
          <w:szCs w:val="32"/>
        </w:rPr>
        <w:t>这种跨越现实与幻想边界的情感交流，是许多年轻女性追求完美爱情的一种方式。虽然这样的场景可能只存在于她们独特的心理构造中，但对于那些渴望得到理解、认可的人来说，这样的回应无疑是一个温暖且鼓舞人心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并不意味着逃避现实，它代表了一种精神上的接触和理解。一旦我们能够从这些虚构的人物那里找到真挚的情感支持，我们就能更好地面对生命中遇到的各种挑战。这正如诗词所说：“世事洞明处，又岂在其外；万象皆明镜内，更那堪十万火急。”</w:t>
      </w:r>
      <w:r>
        <w:rPr>
          <w:sz w:val="32"/>
          <w:szCs w:val="32"/>
        </w:rPr>
        <w:t>&lt;/p&gt;&lt;p&gt;&lt;img src="/static-img/qFMBON2shuzBn_J1bCSPGShG6xJrSJSK3C-DOF_OAGa8AHARniSW-Ia5CnMgEeDnYrtnfV1KlQsYLXQeJEYPzr7YtZIU72rLHrrEO1L_x6NTIRt4XAsaeG60qhfultHB.jpg"&gt;&lt;/p&gt;&lt;p&gt;&lt;a href = "/doc/522558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之旅穿越梦境与心灵的交汇</w:t>
      </w:r>
      <w:r>
        <w:rPr>
          <w:sz w:val="32"/>
          <w:szCs w:val="32"/>
        </w:rPr>
        <w:t>.doc" rel="alternate" download="522558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之旅穿越梦境与心灵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