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种周楚臣古风传说中的隐世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个隐世高手，名叫周楚臣，他的能力远超常人。他的故事被后人称为“借种周楚臣”。</w:t>
      </w:r>
      <w:r>
        <w:rPr>
          <w:sz w:val="32"/>
          <w:szCs w:val="32"/>
        </w:rPr>
        <w:t>&lt;/p&gt;&lt;p&gt;&lt;img src="/static-img/Gu55NCP6CcXjAJaMfqVy9vjWvqAwoR-xgxt4gqTIHkO987_s2JGf-V1w-edkpUVP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周楚臣是一个天生的异能者，他拥有着控制自然力量的能力，无论是风雨还是光影，都能随心所欲地操控。他不仅聪明过人，而且身手矫健，在武学上也达到了极致。但他选择隐居于世，不愿意参与政治和权谋之争。</w:t>
      </w:r>
      <w:r>
        <w:rPr>
          <w:sz w:val="32"/>
          <w:szCs w:val="32"/>
        </w:rPr>
        <w:t>&lt;/p&gt;&lt;p&gt;&lt;img src="/static-img/ZIKl4qHJ9n7s8JiCBV9CPfjWvqAwoR-xgxt4gqTIHkMd5hjJU2qJCKeOIt2nUBulx-MnSH07aaYLqNq2rIW8tToQtOmMV1WVlsOre-1ITya2Mq9wCLh1AgJIuwVjJVFW1RkdhlZB1YQ5Zg2PEgmBFQ.png"&gt;&lt;/p&gt;&lt;p&gt;</w:t>
      </w:r>
      <w:r>
        <w:rPr>
          <w:sz w:val="32"/>
          <w:szCs w:val="32"/>
        </w:rPr>
        <w:t>为何要隐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楚臣选择隐居，是因为他深知自己的力量太过强大，如果被发现，必将成为别人的目标。于是，他选择了隐姓埋名，远离尘嚣，以此来保护自己和那些依赖他的亲人。在这个过程中，他学会了如何用最小的动作取得最大成效，这也成为了他之后的一大秘诀。</w:t>
      </w:r>
      <w:r>
        <w:rPr>
          <w:sz w:val="32"/>
          <w:szCs w:val="32"/>
        </w:rPr>
        <w:t>&lt;/p&gt;&lt;p&gt;&lt;img src="/static-img/UYYTYgdXWVSl4D3mvN6MDvjWvqAwoR-xgxt4gqTIHkMd5hjJU2qJCKeOIt2nUBulx-MnSH07aaYLqNq2rIW8tToQtOmMV1WVlsOre-1ITya2Mq9wCLh1AgJIuwVjJVFW1RkdhlZB1YQ5Zg2PEgmBFQ.jpg"&gt;&lt;/p&gt;&lt;p&gt;</w:t>
      </w:r>
      <w:r>
        <w:rPr>
          <w:sz w:val="32"/>
          <w:szCs w:val="32"/>
        </w:rPr>
        <w:t>隐藏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无法找到周楚臣的地方，因为他擅长伪装和变换形象。他可以瞬间改变自己的外貌，让人们难以识破真相。即使有勇士追踪，也只能看到一片空无，只有那几分神秘感，但没有确切线索。这让许多寻找高手的人都感到绝望。</w:t>
      </w:r>
      <w:r>
        <w:rPr>
          <w:sz w:val="32"/>
          <w:szCs w:val="32"/>
        </w:rPr>
        <w:t>&lt;/p&gt;&lt;p&gt;&lt;img src="/static-img/HIvZ8rzLu8AEd45ah0s4zvjWvqAwoR-xgxt4gqTIHkMd5hjJU2qJCKeOIt2nUBulx-MnSH07aaYLqNq2rIW8tToQtOmMV1WVlsOre-1ITya2Mq9wCLh1AgJIuwVjJVFW1RkdhlZB1YQ5Zg2PEgmBFQ.jpg"&gt;&lt;/p&gt;&lt;p&gt;</w:t>
      </w:r>
      <w:r>
        <w:rPr>
          <w:sz w:val="32"/>
          <w:szCs w:val="32"/>
        </w:rPr>
        <w:t>有什么特殊技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操控自然之力外，周楚臣还有一个独特技能，那就是能够借用其他人的力量。当需要时，他可以暂时接管别人的体魄，即便是普通平民也是如此。这让他的战斗力变得更加不可预测，而敌对方则经常处于下风。</w:t>
      </w:r>
      <w:r>
        <w:rPr>
          <w:sz w:val="32"/>
          <w:szCs w:val="32"/>
        </w:rPr>
        <w:t>&lt;/p&gt;&lt;p&gt;&lt;img src="/static-img/MH2FdW0djAmExTanaAOWQvjWvqAwoR-xgxt4gqTIHkMd5hjJU2qJCKeOIt2nUBulx-MnSH07aaYLqNq2rIW8tToQtOmMV1WVlsOre-1ITya2Mq9wCLh1AgJIuwVjJVFW1RkdhlZB1YQ5Zg2PEgmBFQ.jpg"&gt;&lt;/p&gt;&lt;p&gt;</w:t>
      </w:r>
      <w:r>
        <w:rPr>
          <w:sz w:val="32"/>
          <w:szCs w:val="32"/>
        </w:rPr>
        <w:t>留下了什么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楚臣一直保持低调，但他的传说却逐渐扩散开来，一些年轻英雄开始模仿他的方法，他们相信只要掌握这种能力，就能够像他们敬仰的偶像一样强大。但这样的行为往往会招来灾祸，因为真正掌握这门技术并不容易，而错误使用只会导致更大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借种周楚臣是否真的存在，我们不得而知。但有一点毋庸置疑，那就是这个名字背后的智慧、勇气以及隐藏在黑暗中的超凡能力，为后来的英雄们树立了一座永恒的标杆。而对于那些渴望探寻真相的人来说，这个名字就像是迷雾般困惑又吸引，让他们不断追求那个未曾见证过却又充满传奇色彩的小村庄——借种 周楚臣。</w:t>
      </w:r>
      <w:r>
        <w:rPr>
          <w:sz w:val="32"/>
          <w:szCs w:val="32"/>
        </w:rPr>
        <w:t>&lt;/p&gt;&lt;p&gt;&lt;a href = "/doc/522549-</w:t>
      </w:r>
      <w:r>
        <w:rPr>
          <w:sz w:val="32"/>
          <w:szCs w:val="32"/>
        </w:rPr>
        <w:t>借种周楚臣古风传说中的隐世高手</w:t>
      </w:r>
      <w:r>
        <w:rPr>
          <w:sz w:val="32"/>
          <w:szCs w:val="32"/>
        </w:rPr>
        <w:t>.doc" rel="alternate" download="522549-</w:t>
      </w:r>
      <w:r>
        <w:rPr>
          <w:sz w:val="32"/>
          <w:szCs w:val="32"/>
        </w:rPr>
        <w:t>借种周楚臣古风传说中的隐世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