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背后的故事与迷人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总有一群人，他们的外表光鲜亮丽，却背后藏着不为人知的故事。他们是那些自诩为“坏男人公子哥”的家伙们，他们的存在就像是一道亮丽而又危险的风暴线，吸引着无数人的目光。</w:t>
      </w:r>
      <w:r>
        <w:rPr>
          <w:sz w:val="32"/>
          <w:szCs w:val="32"/>
        </w:rPr>
        <w:t>&lt;/p&gt;&lt;p&gt;&lt;img src="/static-img/RGaDG6Wz7l1YZBGEMoYke3aIJI59m1FVgvhA7FYGAqP4hy7euXjpNe06H7kFkCSB.jp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坏男人公子哥”，通常是指那些外表英俊、举止潇洒、却又有着不良倾向或是不守规矩行为的人。他们可能会在酒吧中频繁出没，在夜生活中扮演主角，也可能在商界或者娱乐圈里大放异彩。但无论是在哪个领域，他们都以自己的方式展现出了那份不可抗拒的魅力。</w:t>
      </w:r>
      <w:r>
        <w:rPr>
          <w:sz w:val="32"/>
          <w:szCs w:val="32"/>
        </w:rPr>
        <w:t>&lt;/p&gt;&lt;p&gt;&lt;img src="/static-img/g9y59_s4VMAYetm7g7L0fHaIJI59m1FVgvhA7FYGAqP4hy7euXjpNe06H7kFkCSB.jp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坏男人公子哥”背后，都隐藏着一个独特的情感和经历。有些人可能因为家庭背景的问题，而形成了这种性格；有些人则是在追求成功时，无意识地学到了如何玩弄别人的心。他们之所以能够成为人们眼中的“坏男孩”，很大程度上是因为他们从小就学会了用自己的方式来应对世界。</w:t>
      </w:r>
      <w:r>
        <w:rPr>
          <w:sz w:val="32"/>
          <w:szCs w:val="32"/>
        </w:rPr>
        <w:t>&lt;/p&gt;&lt;p&gt;&lt;img src="/static-img/ANeGOSCBOKBauJPb2Wv-5HaIJI59m1FVgvhA7FYGAqP4hy7euXjpNe06H7kFkCSB.jpg"&gt;&lt;/p&gt;&lt;p&gt;</w:t>
      </w:r>
      <w:r>
        <w:rPr>
          <w:sz w:val="32"/>
          <w:szCs w:val="32"/>
        </w:rPr>
        <w:t>三、迷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所谓的“坏男孩”也具有极高的人气，他们似乎总能找到触动他人的点，不管是通过幽默风趣还是通过某种特别的手段。在社交场合中，他们往往能够轻松赢得众多女生的青睐，即使一些看似坚强独立的大女生也不例外。而对于男性，则更是一个难以抵挡的心灵挑战，因为这类人物通常具备一种难以言说的吸引力。</w:t>
      </w:r>
      <w:r>
        <w:rPr>
          <w:sz w:val="32"/>
          <w:szCs w:val="32"/>
        </w:rPr>
        <w:t>&lt;/p&gt;&lt;p&gt;&lt;img src="/static-img/w-6WE3GXJl9g_5HCjk0T43aIJI59m1FVgvhA7FYGAqP4hy7euXjpNe06H7kFkCSB.jpg"&gt;&lt;/p&gt;&lt;p&gt;</w:t>
      </w:r>
      <w:r>
        <w:rPr>
          <w:sz w:val="32"/>
          <w:szCs w:val="32"/>
        </w:rPr>
        <w:t>四、两面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“坏男人公子哥”给人们留下了深刻印象，但同时也让很多人产生了一种不安感。他們這種兩面性讓人難以捉摸，有時候他們會展現出一副優雅無比的情形，但當你以为可以靠近他們時，他們卻突然轉變成一個完全不同的人物，這種變化常常讓別人才感到困惑甚至害怕。</w:t>
      </w:r>
      <w:r>
        <w:rPr>
          <w:sz w:val="32"/>
          <w:szCs w:val="32"/>
        </w:rPr>
        <w:t>&lt;/p&gt;&lt;p&gt;&lt;img src="/static-img/5r-a-osPszIY5Wo55shpfXaIJI59m1FVgvhA7FYGAqP4hy7euXjpNe06H7kFkCSB.jpg"&gt;&lt;/p&gt;&lt;p&gt;</w:t>
      </w:r>
      <w:r>
        <w:rPr>
          <w:sz w:val="32"/>
          <w:szCs w:val="32"/>
        </w:rPr>
        <w:t>五、警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有品质的人来说，“坏男人公子哥”的存在既是一个警示也是一个启示。他们教会我们要区分表面的光鲜与内在的真实，要明白什么才真正重要，以及怎样才能让自己脱离那种只注重外表和肤浅关系的事物，从而走向更加真诚和稳定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立观察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们每个人都可以从这些所谓的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身上学习到一些东西：勇于突破传统规范，敢于表现自己的个性，同时也要有责任感，不仅要关心自己，还要考虑周围人的感受。这就是社会给我们的课题——如何平衡自由与责任，如何用正确的话语去描述这个复杂而又充满色彩的地球上的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坏男人公子哥”的存在并不是简单的一个标签，它代表的是一种文化现象，更代表了一种人类情感复杂性的体现。在这个不断变化的小宇宙里，我们是否能找到属于自己的位置，用正直的心态去理解这一切？</w:t>
      </w:r>
      <w:r>
        <w:rPr>
          <w:sz w:val="32"/>
          <w:szCs w:val="32"/>
        </w:rPr>
        <w:t>&lt;/p&gt;&lt;p&gt;&lt;a href = "/doc/522454-</w:t>
      </w:r>
      <w:r>
        <w:rPr>
          <w:sz w:val="32"/>
          <w:szCs w:val="32"/>
        </w:rPr>
        <w:t>坏男人公子哥背后的故事与迷人的诱惑</w:t>
      </w:r>
      <w:r>
        <w:rPr>
          <w:sz w:val="32"/>
          <w:szCs w:val="32"/>
        </w:rPr>
        <w:t>.doc" rel="alternate" download="522454-</w:t>
      </w:r>
      <w:r>
        <w:rPr>
          <w:sz w:val="32"/>
          <w:szCs w:val="32"/>
        </w:rPr>
        <w:t>坏男人公子哥背后的故事与迷人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