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妈妈心疼得要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心疼得要命，父亲开了女儿情包怎么办？这个问题在许多家庭中都可能遇到。情包里面的东西，从小玩具到学习用品，再到日常生活的小零件，都可能被无意中打开。</w:t>
      </w:r>
      <w:r>
        <w:rPr>
          <w:sz w:val="32"/>
          <w:szCs w:val="32"/>
        </w:rPr>
        <w:t>&lt;/p&gt;&lt;p&gt;&lt;img src="/static-img/gSbVVqmlRlSyEZCIGmMqpqNFq17uTlHIptwlfCjShRs.jpg"&gt;&lt;/p&gt;&lt;p&gt;</w:t>
      </w:r>
      <w:r>
        <w:rPr>
          <w:sz w:val="32"/>
          <w:szCs w:val="32"/>
        </w:rPr>
        <w:t>记得那天，爸爸忙于处理工作上的事务，一不小心就把女儿的情包从桌上推倒了。里面全是女儿收集了好几年的宝贝——一只娃娃、一本画册、一盒彩色蜡笔和几个学期的作业本。而这些都是她最珍贵的财富，是她心爱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妈妈心里顿时就像被刺了一针。她立刻走过去，把孩子紧紧抱在怀里，用温柔的声音安慰：“别担心，这都是小事情，我们可以再买新的。”</w:t>
      </w:r>
      <w:r>
        <w:rPr>
          <w:sz w:val="32"/>
          <w:szCs w:val="32"/>
        </w:rPr>
        <w:t>&lt;/p&gt;&lt;p&gt;&lt;img src="/static-img/O_wNEJVlmSfw38G0mEDqDx6SFHc7fD7aQ4mWISYqp0GkjrH6f1g60BY2v-v9RRwtc9WG4BhaTro4aBEGqgywxLQLmF2C8s7O0cXTy188W706r1HEyC9nzu_Y-tt3FDS5.jpg"&gt;&lt;/p&gt;&lt;p&gt;</w:t>
      </w:r>
      <w:r>
        <w:rPr>
          <w:sz w:val="32"/>
          <w:szCs w:val="32"/>
        </w:rPr>
        <w:t>但是，对于一个孩子来说，她那些辛苦收集的玩具和物品可是多么重要啊！它们不仅仅是她的玩伴，更是一种成长过程中的见证。每一件东西，每一次交换或者捐赠，都有它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能尽快接受这件事，妈妈决定带着孩子去商店重新挑选新货。这次，不是简单地购买，而是在选择的时候，让孩子参与进来，让她自己决定哪些才是真正值得拥有的一些物品。这也是一次教育意义重大的事情，让孩子学会珍惜，但同时也懂得放手。</w:t>
      </w:r>
      <w:r>
        <w:rPr>
          <w:sz w:val="32"/>
          <w:szCs w:val="32"/>
        </w:rPr>
        <w:t>&lt;/p&gt;&lt;p&gt;&lt;img src="/static-img/Y_VqoLWzZQPADA_weoIAjR6SFHc7fD7aQ4mWISYqp0GkjrH6f1g60BY2v-v9RRwtc9WG4BhaTro4aBEGqgywxLQLmF2C8s7O0cXTy188W706r1HEyC9nzu_Y-tt3FDS5.jpg"&gt;&lt;/p&gt;&lt;p&gt;</w:t>
      </w:r>
      <w:r>
        <w:rPr>
          <w:sz w:val="32"/>
          <w:szCs w:val="32"/>
        </w:rPr>
        <w:t>而对于父亲，他虽然无意间犯错，但他立即意识到了自己的错误，并且主动承担起修复关系的责任。他对女儿说：“我知道你很喜欢你的东西，我会更加小心，不让这样的事情再发生。”他的话语让女儿感到安全，也减轻了她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店里挑选出一些新的玩具后，大家一起回家。一路上，小朋友兴奋地展示着新买到的宝贝，而父母则静悄悄地看着，他们知道，这是一个开始他们共同成长的新篇章。</w:t>
      </w:r>
      <w:r>
        <w:rPr>
          <w:sz w:val="32"/>
          <w:szCs w:val="32"/>
        </w:rPr>
        <w:t>&lt;/p&gt;&lt;p&gt;&lt;img src="/static-img/GIv2m3y8z6qSEvzJ_0-Chx6SFHc7fD7aQ4mWISYqp0GkjrH6f1g60BY2v-v9RRwtc9WG4BhaTro4aBEGqgywxLQLmF2C8s7O0cXTy188W706r1HEyC9nzu_Y-tt3FDS5.jpg"&gt;&lt;/p&gt;&lt;p&gt;&lt;a href = "/doc/521886-</w:t>
      </w:r>
      <w:r>
        <w:rPr>
          <w:sz w:val="32"/>
          <w:szCs w:val="32"/>
        </w:rPr>
        <w:t>父亲开了女儿情包怎么办妈妈心疼得要命</w:t>
      </w:r>
      <w:r>
        <w:rPr>
          <w:sz w:val="32"/>
          <w:szCs w:val="32"/>
        </w:rPr>
        <w:t>.doc" rel="alternate" download="521886-</w:t>
      </w:r>
      <w:r>
        <w:rPr>
          <w:sz w:val="32"/>
          <w:szCs w:val="32"/>
        </w:rPr>
        <w:t>父亲开了女儿情包怎么办妈妈心疼得要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