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中的宠女主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旷野黄昏》这部作品中，宠女主的形象不仅体现了作者对女性角色的深刻洞察，也为读者提供了一种独特的视角来理解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故事的魅力。以下是对宠女主这一角色的一些关键点分析：</w:t>
      </w:r>
      <w:r>
        <w:rPr>
          <w:sz w:val="32"/>
          <w:szCs w:val="32"/>
        </w:rPr>
        <w:t>&lt;/p&gt;&lt;p&gt;&lt;img src="/static-img/_Npmo5I3Kftw-xLaB2LHQXaIJI59m1FVgvhA7FYGAqP4hy7euXjpNe06H7kFkCSB.jpg"&gt;&lt;/p&gt;&lt;p&gt;</w:t>
      </w:r>
      <w:r>
        <w:rPr>
          <w:sz w:val="32"/>
          <w:szCs w:val="32"/>
        </w:rPr>
        <w:t>旷野黄昏中的宠女主，是一个复杂而又迷人的角色，她既有着天真烂漫的一面，又有着坚韧不拔的内心力量。她与男主之间的情感纠葛，不仅让人感到温馨，也充满了悬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故事中的成长过程中，从一位被宠爱却也束缚于家族规矩之下的女子，逐渐成为了一位独立自强的人物。这一转变，是通过她与周围世界互动、经历各种挑战和困难，最终实现自我觉醒和成长。</w:t>
      </w:r>
      <w:r>
        <w:rPr>
          <w:sz w:val="32"/>
          <w:szCs w:val="32"/>
        </w:rPr>
        <w:t>&lt;/p&gt;&lt;p&gt;&lt;img src="/static-img/TdS93LTaSViTvepl2PtFu3aIJI59m1FVgvhA7FYGAqP4hy7euXjpNe06H7kFkCSB.jpg"&gt;&lt;/p&gt;&lt;p&gt;</w:t>
      </w:r>
      <w:r>
        <w:rPr>
          <w:sz w:val="32"/>
          <w:szCs w:val="32"/>
        </w:rPr>
        <w:t>她的智慧和勇气，让她能够在逆境中找到出路，并且没有放弃自己的梦想。在这个过程中，她展现出了极高的适应能力，以及面对困境时所表现出的坚定意志，这些都是现代女性应该学习的优秀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宠女主也是一个非常有情感智慧的人，她懂得如何去珍惜那些真正值得拥有的人际关系，而不是盲目追求权力或财富。她对于感情的敏感以及处理问题的手腕，都让人钦佩并且想要学习。</w:t>
      </w:r>
      <w:r>
        <w:rPr>
          <w:sz w:val="32"/>
          <w:szCs w:val="32"/>
        </w:rPr>
        <w:t>&lt;/p&gt;&lt;p&gt;&lt;img src="/static-img/fJQSpznchp3ZKXE7_6pwQXaIJI59m1FVgvhA7FYGAqP4hy7euXjpNe06H7kFkCSB.jpg"&gt;&lt;/p&gt;&lt;p&gt;</w:t>
      </w:r>
      <w:r>
        <w:rPr>
          <w:sz w:val="32"/>
          <w:szCs w:val="32"/>
        </w:rPr>
        <w:t>此外，她与男主之间的情感线索，是整个小说的一个重要组成部分。他们之间错综复杂的情感交织，不仅给予了读者无尽的心跳，还让人对于爱情有什么样的意义产生了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完美的“反派”，她带来了作品新的色彩，使得整个故事更加丰富多彩。而她的存在，也让我们意识到，即使是在最艰苦的情况下，只要保持希望，我们还是能够找到属于自己的道路。</w:t>
      </w:r>
      <w:r>
        <w:rPr>
          <w:sz w:val="32"/>
          <w:szCs w:val="32"/>
        </w:rPr>
        <w:t>&lt;/p&gt;&lt;p&gt;&lt;img src="/static-img/z_WxCheAb_2LQgrQlcdExXaIJI59m1FVgvhA7FYGAqP4hy7euXjpNe06H7kFkCSB.jpg"&gt;&lt;/p&gt;&lt;p&gt;&lt;a href = "/doc/521844-</w:t>
      </w:r>
      <w:r>
        <w:rPr>
          <w:sz w:val="32"/>
          <w:szCs w:val="32"/>
        </w:rPr>
        <w:t>旷野黄昏中的宠女主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521844-</w:t>
      </w:r>
      <w:r>
        <w:rPr>
          <w:sz w:val="32"/>
          <w:szCs w:val="32"/>
        </w:rPr>
        <w:t>旷野黄昏中的宠女主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