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盛宴与赞赏交错探秘大捧一进一出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食盛宴与赞赏交错：探秘大捧一进一出的视频世界</w:t>
      </w:r>
      <w:r>
        <w:rPr>
          <w:sz w:val="32"/>
          <w:szCs w:val="32"/>
        </w:rPr>
        <w:t>&lt;/p&gt;&lt;p&gt;&lt;img src="/static-img/LmYbuwlj9TYv6yqh6HVsmZFlOQ0k7yzUPrwixm2U970d4fdz78hdfC7SLyxL1k1h.jpg"&gt;&lt;/p&gt;&lt;p&gt;</w:t>
      </w:r>
      <w:r>
        <w:rPr>
          <w:sz w:val="32"/>
          <w:szCs w:val="32"/>
        </w:rPr>
        <w:t>在当今网络的海洋中，有一种特殊的内容让人着迷，那就是大肉大捧一进一出的视频。这种视频通常是关于美味食物展示和高分赞赏的一种互动形式，它们不仅能够激发人们对美食的热情，还能提供一个平台，让观众之间建立共鸣，共同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展示艺术</w:t>
      </w:r>
      <w:r>
        <w:rPr>
          <w:sz w:val="32"/>
          <w:szCs w:val="32"/>
        </w:rPr>
        <w:t>&lt;/p&gt;&lt;p&gt;&lt;img src="/static-img/4N2_ItTFAfS01pYZ7mJO35FlOQ0k7yzUPrwixm2U970d4fdz78hdfC7SLyxL1k1h.jpg"&gt;&lt;/p&gt;&lt;p&gt;</w:t>
      </w:r>
      <w:r>
        <w:rPr>
          <w:sz w:val="32"/>
          <w:szCs w:val="32"/>
        </w:rPr>
        <w:t>大肉大捧一进一出的视频，其核心在于精心挑选、精心准备并精细呈现各种各样的美味佳肴。这些视频往往会采用专业摄影技术，将每一个角度都进行优化，使得观众仿佛置身于餐厅之中，感受到即将入口的香气和触感。在这个过程中，制作者不仅展现了对食材本身的尊重，也展现了对视觉冲击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赏文化</w:t>
      </w:r>
      <w:r>
        <w:rPr>
          <w:sz w:val="32"/>
          <w:szCs w:val="32"/>
        </w:rPr>
        <w:t>&lt;/p&gt;&lt;p&gt;&lt;img src="/static-img/RMOB7mehp9LYbcrqTppQOpFlOQ0k7yzUPrwixm2U970d4fdz78hdfC7SLyxL1k1h.jpg"&gt;&lt;/p&gt;&lt;p&gt;</w:t>
      </w:r>
      <w:r>
        <w:rPr>
          <w:sz w:val="32"/>
          <w:szCs w:val="32"/>
        </w:rPr>
        <w:t>在这样的视频出现之前，网友间通过点赞、评论等方式来表达自己的喜爱，但这只是冰山一角。大捧即是一种更为直接、更为强烈地表示欣赏的一种方式。它不仅可以带来更多流量，更重要的是，它成为了一种社交行为，让观看者之间产生共鸣，并在这个过程中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X-V-PD3MEzMEyww_ExJrN5FlOQ0k7yzUPrwixm2U970d4fdz78hdfC7SLyxL1k1h.jpg"&gt;&lt;/p&gt;&lt;p&gt;</w:t>
      </w:r>
      <w:r>
        <w:rPr>
          <w:sz w:val="32"/>
          <w:szCs w:val="32"/>
        </w:rPr>
        <w:t>大肉大捧，一进一出，不仅限于简单点赞或收藏，而是包括文字评论、分享推荐等多种形式，这使得观看者从被动接受信息转变成主动参与其中。这也增加了用户粘性，同时也促成了内容创作者与粉丝群体之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&lt;img src="/static-img/LcGUomXQnlV2HC5RLdPsnZFlOQ0k7yzUPrwixm2U970d4fdz78hdfC7SLyxL1k1h.jpg"&gt;&lt;/p&gt;&lt;p&gt;</w:t>
      </w:r>
      <w:r>
        <w:rPr>
          <w:sz w:val="32"/>
          <w:szCs w:val="32"/>
        </w:rPr>
        <w:t>这类视频之所以具有较大的影响力，在很大程度上归功于其独特性的吸引力。一旦某个作品获得足够多的大捧，就有可能迅速传播开来，从而形成网络上的热门话题。此时，大量新用户可能会因为好奇或者兴趣而加入讨论，从而进一步扩散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企业来说，大肉大捧以惊人的速度走红，无疑是一个巨大的营销机遇。不少品牌开始利用此类内容平台进行产品宣传或合作，与知名影片制作人联合打造高质量短片，以此吸引潜在客户，并提高品牌曝光率和销售额。这种方法既节省成本，又能够直达目标消费群体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内容日益流行，对相关法律法规也提出了新的要求。在一些国家或地区，为防止虚假广告和保护消费者的权益，政府部门开始提出明确规定，如需进行商业推广必须标明，并遵守相关商业活动指南。这对于行业内所有参与方都是一个严肃且必要的问题需要考虑解决。</w:t>
      </w:r>
      <w:r>
        <w:rPr>
          <w:sz w:val="32"/>
          <w:szCs w:val="32"/>
        </w:rPr>
        <w:t>&lt;/p&gt;&lt;p&gt;&lt;a href = "/doc/521678-</w:t>
      </w:r>
      <w:r>
        <w:rPr>
          <w:sz w:val="32"/>
          <w:szCs w:val="32"/>
        </w:rPr>
        <w:t>肉食盛宴与赞赏交错探秘大捧一进一出的视频世界</w:t>
      </w:r>
      <w:r>
        <w:rPr>
          <w:sz w:val="32"/>
          <w:szCs w:val="32"/>
        </w:rPr>
        <w:t>.doc" rel="alternate" download="521678-</w:t>
      </w:r>
      <w:r>
        <w:rPr>
          <w:sz w:val="32"/>
          <w:szCs w:val="32"/>
        </w:rPr>
        <w:t>肉食盛宴与赞赏交错探秘大捧一进一出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