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较量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不仅是一个休息的地方，更是一种社交场所。每个人的性格、兴趣爱好都不同，这些差异有时会引发一系列有趣或是严肃的问题。在某个普通的男生宿舍里，发生了一件让人印象深刻的事情——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JnUxOzeuNTJ5b34CinKuW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绪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的起始，是由于一个小插曲。三个人因为竞争食堂里的位置而产生了矛盾。一方认为这是公平竞争，而另一方则觉得这太不公平了。这小事很快就被放大成了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问题。情绪开始上升，每个人都站在自己的立场上，不肯妥协。</w:t>
      </w:r>
      <w:r>
        <w:rPr>
          <w:sz w:val="32"/>
          <w:szCs w:val="32"/>
        </w:rPr>
        <w:t>&lt;/p&gt;&lt;p&gt;&lt;img src="/static-img/Pki-ceS31CapRZKQDwhOjm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话语带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变得越来越激烈，言辞也逐渐尖锐起来。一些无关紧要的话题，如谁更懂技术、谁更擅长运动等，都被拿出来作为证据来证明自己正确。这时候，一位同学提出，要不要通过比赛解决这个问题？这样一来，就可以明确看出谁更强。</w:t>
      </w:r>
      <w:r>
        <w:rPr>
          <w:sz w:val="32"/>
          <w:szCs w:val="32"/>
        </w:rPr>
        <w:t>&lt;/p&gt;&lt;p&gt;&lt;img src="/static-img/BvNGgA44vltvQWCklG3cS2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各自开始准备自己的战术和策略。一方选择了体育项目，比如篮球赛或足球赛；另一方则决定进行智力角逐，比如拼盘游戏或者脑筋急转弯；而第三位同学，则打算以音乐会见分晓，即将进行一次即兴演奏比赛。</w:t>
      </w:r>
      <w:r>
        <w:rPr>
          <w:sz w:val="32"/>
          <w:szCs w:val="32"/>
        </w:rPr>
        <w:t>&lt;/p&gt;&lt;p&gt;&lt;img src="/static-img/6dREvZFfPVP4AltSLX-UTG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比赛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终于到来了，三个房间分别布置好了赛场。一方面是热火力的篮球场面，一方面是冷静精准的桌游挑战，还有一边是在音乐厅中摇滚乐声回荡。此时此刻，全校师生都知道，在这里正在进行着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大比拼。</w:t>
      </w:r>
      <w:r>
        <w:rPr>
          <w:sz w:val="32"/>
          <w:szCs w:val="32"/>
        </w:rPr>
        <w:t>&lt;/p&gt;&lt;p&gt;&lt;img src="/static-img/LzWGaFOMCLEG3l5QPw7klm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角逐，最终结果出炉。一方以绝杀赢得了篮球赛，一方则凭借细心和耐心赢得了桌游之战。而那位用音乐征服世界的小伙伴，他的即兴演奏赢得了观众的心，为他获得胜利增添了一份荣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团结共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只有一人获胜，但大家都认识到了这一过程中的重要性——团结与合作才是最终取得成功的手段。在之后的一段时间里，他们共同举办了一系列活动，让整个男生楼充满活力，也让他们之间的关系更加牢固。而那个曾经的小插曲，现在已经成为他们共同回忆的一个笑话。</w:t>
      </w:r>
      <w:r>
        <w:rPr>
          <w:sz w:val="32"/>
          <w:szCs w:val="32"/>
        </w:rPr>
        <w:t>&lt;/p&gt;&lt;p&gt;&lt;a href = "/doc/521652-</w:t>
      </w:r>
      <w:r>
        <w:rPr>
          <w:sz w:val="32"/>
          <w:szCs w:val="32"/>
        </w:rPr>
        <w:t>宿舍里的较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21652-</w:t>
      </w:r>
      <w:r>
        <w:rPr>
          <w:sz w:val="32"/>
          <w:szCs w:val="32"/>
        </w:rPr>
        <w:t>宿舍里的较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