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撞影像走一步故意深入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撞影像：走一步故意深入的视频艺术探索</w:t>
      </w:r>
      <w:r>
        <w:rPr>
          <w:sz w:val="32"/>
          <w:szCs w:val="32"/>
        </w:rPr>
        <w:t>&lt;/p&gt;&lt;p&gt;&lt;img src="/static-img/v47oJsE4LyZ0C0ubR1wc6fBnIMf7uaOZjXTxGmEvmjcOJN2p8mGZ_2cuzck4Uqr2.jpg"&gt;&lt;/p&gt;&lt;p&gt;</w:t>
      </w:r>
      <w:r>
        <w:rPr>
          <w:sz w:val="32"/>
          <w:szCs w:val="32"/>
        </w:rPr>
        <w:t>视频艺术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视频作为一种新的媒体形式，其独特性和表现力越来越受到人们的关注。走一步故意深深地撞一下视频以其独特的手法，让观众在视觉冲击中体验到前所未有的审美享受。</w:t>
      </w:r>
      <w:r>
        <w:rPr>
          <w:sz w:val="32"/>
          <w:szCs w:val="32"/>
        </w:rPr>
        <w:t>&lt;/p&gt;&lt;p&gt;&lt;img src="/static-img/33KMUYuOcd7cQ-VUyexsLPBnIMf7uaOZjXTxGmEvmjfdRMz1V1EQLgh3J7WkA4gXjVRx5QvkQ-MmGnyv1-pYg-5TzVU22siwd3ggj5-rp3DK5WcWN5n47Mw07JaYqww3FBbRHweZyG99o_G_XvM_Vg.jpg"&gt;&lt;/p&gt;&lt;p&gt;</w:t>
      </w:r>
      <w:r>
        <w:rPr>
          <w:sz w:val="32"/>
          <w:szCs w:val="32"/>
        </w:rPr>
        <w:t>故意撞击与深度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意将两个不同的画面元素进行撞击，创造出一个新的视觉效果，这种手法不仅增强了视频的趣味性，还能够让观众在情感上产生共鸣，从而达到更高层次的情感沟通。</w:t>
      </w:r>
      <w:r>
        <w:rPr>
          <w:sz w:val="32"/>
          <w:szCs w:val="32"/>
        </w:rPr>
        <w:t>&lt;/p&gt;&lt;p&gt;&lt;img src="/static-img/wTyoYUpgrL3KwGvfJmVAqvBnIMf7uaOZjXTxGmEvmjfdRMz1V1EQLgh3J7WkA4gXjVRx5QvkQ-MmGnyv1-pYg-5TzVU22siwd3ggj5-rp3DK5WcWN5n47Mw07JaYqww3FBbRHweZyG99o_G_XvM_Vg.jpg"&gt;&lt;/p&gt;&lt;p&gt;</w:t>
      </w:r>
      <w:r>
        <w:rPr>
          <w:sz w:val="32"/>
          <w:szCs w:val="32"/>
        </w:rPr>
        <w:t>撞击后的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一步故意深深地撞一下时，我们其实是在挑战传统视觉语言，创造出一种全新的现实。这种创新性的表达方式，不仅提升了艺术作品的价值，也为电影、广告等多个领域提供了一种新的灵感来源。</w:t>
      </w:r>
      <w:r>
        <w:rPr>
          <w:sz w:val="32"/>
          <w:szCs w:val="32"/>
        </w:rPr>
        <w:t>&lt;/p&gt;&lt;p&gt;&lt;img src="/static-img/esHL-m5vCWqEUBxNiLSVH_BnIMf7uaOZjXTxGmEvmjfdRMz1V1EQLgh3J7WkA4gXjVRx5QvkQ-MmGnyv1-pYg-5TzVU22siwd3ggj5-rp3DK5WcWN5n47Mw07JaYqww3FBbRHweZyG99o_G_XvM_Vg.jpg"&gt;&lt;/p&gt;&lt;p&gt;</w:t>
      </w:r>
      <w:r>
        <w:rPr>
          <w:sz w:val="32"/>
          <w:szCs w:val="32"/>
        </w:rPr>
        <w:t>深度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视频中，每一次“撞击”都是精心设计出来的一步。在每一次动作之后，都有着细腻的情感和丰富的情境，这些都被巧妙地编织成一幅幅生动的人物形象，为观众提供了极大的想象空间。</w:t>
      </w:r>
      <w:r>
        <w:rPr>
          <w:sz w:val="32"/>
          <w:szCs w:val="32"/>
        </w:rPr>
        <w:t>&lt;/p&gt;&lt;p&gt;&lt;img src="/static-img/0-3DqCm--2DOh4VzmyW7lPBnIMf7uaOZjXTxGmEvmjfdRMz1V1EQLgh3J7WkA4gXjVRx5QvkQ-MmGnyv1-pYg-5TzVU22siwd3ggj5-rp3DK5WcWN5n47Mw07JaYqww3FBbRHweZyG99o_G_XvM_Vg.jpg"&gt;&lt;/p&gt;&lt;p&gt;</w:t>
      </w:r>
      <w:r>
        <w:rPr>
          <w:sz w:val="32"/>
          <w:szCs w:val="32"/>
        </w:rPr>
        <w:t>撞击后的反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走一步故意深深地撞一下”这样的行为本身就充满挑战，它要求创作者在技术、情感以及艺术上的高度把控。而对于观众来说，它也是一次精神上的洗礼，让人在欣赏过程中不断反思自己的生活态度和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以及对这种手法更多尝试，我们可以预见到未来“走一步故意深</w:t>
      </w:r>
      <w:r>
        <w:rPr>
          <w:sz w:val="32"/>
          <w:szCs w:val="32"/>
        </w:rPr>
        <w:t>deeply”</w:t>
      </w:r>
      <w:r>
        <w:rPr>
          <w:sz w:val="32"/>
          <w:szCs w:val="32"/>
        </w:rPr>
        <w:t>的方法会更加丰富多彩。这不仅是对传统艺术形式的一次革新，也是对现代社会文化的一个重要贡献。</w:t>
      </w:r>
      <w:r>
        <w:rPr>
          <w:sz w:val="32"/>
          <w:szCs w:val="32"/>
        </w:rPr>
        <w:t>&lt;/p&gt;&lt;p&gt;&lt;a href = "/doc/521534-</w:t>
      </w:r>
      <w:r>
        <w:rPr>
          <w:sz w:val="32"/>
          <w:szCs w:val="32"/>
        </w:rPr>
        <w:t>深撞影像走一步故意深入的视频艺术探索</w:t>
      </w:r>
      <w:r>
        <w:rPr>
          <w:sz w:val="32"/>
          <w:szCs w:val="32"/>
        </w:rPr>
        <w:t>.doc" rel="alternate" download="521534-</w:t>
      </w:r>
      <w:r>
        <w:rPr>
          <w:sz w:val="32"/>
          <w:szCs w:val="32"/>
        </w:rPr>
        <w:t>深撞影像走一步故意深入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