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同播精彩时刻四位歌手的同步演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四房同播成为了音乐节目的热点？</w:t>
      </w:r>
      <w:r>
        <w:rPr>
          <w:sz w:val="32"/>
          <w:szCs w:val="32"/>
        </w:rPr>
        <w:t>&lt;/p&gt;&lt;p&gt;&lt;img src="/static-img/-I2I7mnyD4UdLxQoZzPUDupzLzYswAGoC1_ouuF-q8rpT2NTpLfiEy3wy1yIoDqN.jpg"&gt;&lt;/p&gt;&lt;p&gt;</w:t>
      </w:r>
      <w:r>
        <w:rPr>
          <w:sz w:val="32"/>
          <w:szCs w:val="32"/>
        </w:rPr>
        <w:t>在当今的网络时代，音乐节目不再仅仅局限于电视屏幕上，它们已经渗透到我们的日常生活中。其中，“四房同播”这一现象在近年来特别火爆，让很多人对其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同播是什么？</w:t>
      </w:r>
      <w:r>
        <w:rPr>
          <w:sz w:val="32"/>
          <w:szCs w:val="32"/>
        </w:rPr>
        <w:t>&lt;/p&gt;&lt;p&gt;&lt;img src="/static-img/FdtEBJB1bWv6QBTrC63mUupzLzYswAGoC1_ouuF-q8rpT2NTpLfiEy3wy1yIoDqN.jpg"&gt;&lt;/p&gt;&lt;p&gt;“</w:t>
      </w:r>
      <w:r>
        <w:rPr>
          <w:sz w:val="32"/>
          <w:szCs w:val="32"/>
        </w:rPr>
        <w:t>四房同播”通常指的是四位歌手或艺人同时进行演唱、录制等活动。在这个过程中，每一位参与者都需要精准同步自己的动作和声音，这种高难度的表演方式吸引了无数观众观看。这种形式下的互动不仅能够增强观众与艺人的情感联系，还能提升节目的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高质量的四房同播？</w:t>
      </w:r>
      <w:r>
        <w:rPr>
          <w:sz w:val="32"/>
          <w:szCs w:val="32"/>
        </w:rPr>
        <w:t>&lt;/p&gt;&lt;p&gt;&lt;img src="/static-img/79iNQWTsj5wzHoppy4-JRepzLzYswAGoC1_ouuF-q8rpT2NTpLfiEy3wy1yIoDqN.jpg"&gt;&lt;/p&gt;&lt;p&gt;</w:t>
      </w:r>
      <w:r>
        <w:rPr>
          <w:sz w:val="32"/>
          <w:szCs w:val="32"/>
        </w:rPr>
        <w:t>要想成功地进行“四房同播”，首先需要有极强的团队协作能力。这意味着每个成员都必须对其他三个人非常了解，不仅是他们的声音，更是他们的表现风格和行为习惯。此外，技术设备也扮演了重要角色，包括音频同步系统、视频监控等，以确保每一个细微动作和声音都是即时反馈并且能够及时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会影响“四房同播”的效果？</w:t>
      </w:r>
      <w:r>
        <w:rPr>
          <w:sz w:val="32"/>
          <w:szCs w:val="32"/>
        </w:rPr>
        <w:t>&lt;/p&gt;&lt;p&gt;&lt;img src="/static-img/vQyvn-heFU8tkQAXSqaJN-pzLzYswAGoC1_ouuF-q8rpT2NTpLfiEy3wy1yIoDqN.jpg"&gt;&lt;/p&gt;&lt;p&gt;</w:t>
      </w:r>
      <w:r>
        <w:rPr>
          <w:sz w:val="32"/>
          <w:szCs w:val="32"/>
        </w:rPr>
        <w:t>尽管技术和组织能力至关重要，但最终结果还受到了多方面因素的影响。比如说，如果参与者之间存在沟通障碍或者彼此缺乏信任，那么即使技术条件再好，也很难保证整个表演流畅。而且，对于观众来说，一次完美无瑕、“秒懂”的表演往往更具吸引力，而一次小小失误可能就会让整场秀功亏一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观众如此喜欢“四房同播”？</w:t>
      </w:r>
      <w:r>
        <w:rPr>
          <w:sz w:val="32"/>
          <w:szCs w:val="32"/>
        </w:rPr>
        <w:t>&lt;/p&gt;&lt;p&gt;&lt;img src="/static-img/psbvtVfcewCN7cGAk9BpnOpzLzYswAGoC1_ouuF-q8rpT2NTpLfiEy3wy1yIoDqN.jpg"&gt;&lt;/p&gt;&lt;p&gt;</w:t>
      </w:r>
      <w:r>
        <w:rPr>
          <w:sz w:val="32"/>
          <w:szCs w:val="32"/>
        </w:rPr>
        <w:t>从某种程度上讲，“四房同播”是一种特殊形式的人际互动，它不仅展示了一群艺术家的专业水准，还展现了一种集体精神。在这个过程中，每一个参与者的努力都被放大成了整个团队共同努力的一部分，这给予了人们一种共鸣，使得观众更加投入和享受这项活动。而对于一些粉丝来说，他们甚至可以通过这样的方式更深入地了解自己心仪偶像，从而加深情感上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四房同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将继续发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“ 四房 同 播”的可能性将越来越大。不论是在网络平台还是现场活动，都有可能看到更多精彩绝伦的“ 四 房 同 播”。同时，由于这种类型内容容易引发讨论与分享，所以它很可能成为推广新作品或品牌形象的一种有效工具。此外，与传统单独表演相比，“ 四 房 同 播”更倾向于创造一种社交媒体上的互动性，这对于年轻一代尤为吸引人，因此我们可以期待这种模式在未来的娱乐行业中持续发挥作用。</w:t>
      </w:r>
      <w:r>
        <w:rPr>
          <w:sz w:val="32"/>
          <w:szCs w:val="32"/>
        </w:rPr>
        <w:t>&lt;/p&gt;&lt;p&gt;&lt;a href = "/doc/521265-</w:t>
      </w:r>
      <w:r>
        <w:rPr>
          <w:sz w:val="32"/>
          <w:szCs w:val="32"/>
        </w:rPr>
        <w:t>四房同播精彩时刻四位歌手的同步演唱</w:t>
      </w:r>
      <w:r>
        <w:rPr>
          <w:sz w:val="32"/>
          <w:szCs w:val="32"/>
        </w:rPr>
        <w:t>.doc" rel="alternate" download="521265-</w:t>
      </w:r>
      <w:r>
        <w:rPr>
          <w:sz w:val="32"/>
          <w:szCs w:val="32"/>
        </w:rPr>
        <w:t>四房同播精彩时刻四位歌手的同步演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