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反派佛子带飞的剧情我怎么就跟个反派佛子一起被飞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跟个反派佛子一起被飞了？</w:t>
      </w:r>
      <w:r>
        <w:rPr>
          <w:sz w:val="32"/>
          <w:szCs w:val="32"/>
        </w:rPr>
        <w:t>&lt;/p&gt;&lt;p&gt;&lt;img src="/static-img/JQO1Yqrn7yN7N5Dp_zgQzvIGqvjbdDZSdu9i6ahgLRZBri2HSl2nBSCY0XzFgq81.jpg"&gt;&lt;/p&gt;&lt;p&gt;</w:t>
      </w:r>
      <w:r>
        <w:rPr>
          <w:sz w:val="32"/>
          <w:szCs w:val="32"/>
        </w:rPr>
        <w:t>记得那天，我和朋友们去了一次热门的主题公园。我们排队等待着体验最新的超级英雄飞行模拟器，当时机选中，一个身穿黑色服装、戴着隐形眼镜的年轻人跳到了驾驶舱前。他没有任何表情，但一声不吭地坐下，启动了飞行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着这个神秘人物，不由自主地感到了一丝紧张。我问旁边的小伙伴：“这不是我们的座位吗？他是谁？”</w:t>
      </w:r>
      <w:r>
        <w:rPr>
          <w:sz w:val="32"/>
          <w:szCs w:val="32"/>
        </w:rPr>
        <w:t>&lt;/p&gt;&lt;p&gt;&lt;img src="/static-img/rSKCRnu9R93kOYlXxCeM8_IGqvjbdDZSdu9i6ahgLRZBri2HSl2nBSCY0XzFgq81.jpg"&gt;&lt;/p&gt;&lt;p&gt;</w:t>
      </w:r>
      <w:r>
        <w:rPr>
          <w:sz w:val="32"/>
          <w:szCs w:val="32"/>
        </w:rPr>
        <w:t>小伙伴低声回答：“听说他叫阿杰，是学校里有名的‘反派’。据说，他总是喜欢挑战规则，一旦上车，就会带大家开启一个全新的‘剧情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时，那个年轻人抬头看向我们，目光坚定而又充满戏谑，他只是微微扬眉，然后开始操作控制面板。突然之间，我们仿佛置身于一部科幻电影中，那些繁复的仪表面前显得那么简单。</w:t>
      </w:r>
      <w:r>
        <w:rPr>
          <w:sz w:val="32"/>
          <w:szCs w:val="32"/>
        </w:rPr>
        <w:t>&lt;/p&gt;&lt;p&gt;&lt;img src="/static-img/TsvZU3JwjPN3Oc4Gy9we9PIGqvjbdDZSdu9i6ahgLRZBri2HSl2nBSCY0XzFgq81.jpg"&gt;&lt;/p&gt;&lt;p&gt;“</w:t>
      </w:r>
      <w:r>
        <w:rPr>
          <w:sz w:val="32"/>
          <w:szCs w:val="32"/>
        </w:rPr>
        <w:t>准备好了吗？”他的声音平静而冷漠，“现在，我们要进入一个完全不同的世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飞行器缓缓升空，我感觉心跳加速。那个人真的能做到一切吗？但当我抬头仰望天空，看到的是一片广阔无垠的蓝天和飘浮在云层上的建筑群，我明白了：这是个什么样的“反派”呢？</w:t>
      </w:r>
      <w:r>
        <w:rPr>
          <w:sz w:val="32"/>
          <w:szCs w:val="32"/>
        </w:rPr>
        <w:t>&lt;/p&gt;&lt;p&gt;&lt;img src="/static-img/bjt9rj_IvQWZ3L_T09egmvIGqvjbdDZSdu9i6ahgLRZBri2HSl2nBSCY0XzFgq81.jpg"&gt;&lt;/p&gt;&lt;p&gt;</w:t>
      </w:r>
      <w:r>
        <w:rPr>
          <w:sz w:val="32"/>
          <w:szCs w:val="32"/>
        </w:rPr>
        <w:t>整个体验过后，我们离开了模拟器，每个人都脸上露出了惊喜与好奇。这份刺激和冒险，让我的心灵也受到了深刻触动。我意识到，即使是一个看似坏人的角色，也可能隐藏着不可思议的一面，而最重要的是，这种经历教会我们如何勇敢地面对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有人提起那个反派佛子带飞的人们时，我都会笑着摇头，说：“哎呀，那是我曾经的一个梦想。而且，你知道吗？即便是在现实生活中，也许某些时候，你需要找到自己的‘反派’来点燃内心深处那个想要探索未知世界的心。”</w:t>
      </w:r>
      <w:r>
        <w:rPr>
          <w:sz w:val="32"/>
          <w:szCs w:val="32"/>
        </w:rPr>
        <w:t>&lt;/p&gt;&lt;p&gt;&lt;img src="/static-img/ZwtbApPkuHi-c1YbbpNZjPIGqvjbdDZSdu9i6ahgLRZBri2HSl2nBSCY0XzFgq81.jpg"&gt;&lt;/p&gt;&lt;p&gt;&lt;a href = "/doc/521056-</w:t>
      </w:r>
      <w:r>
        <w:rPr>
          <w:sz w:val="32"/>
          <w:szCs w:val="32"/>
        </w:rPr>
        <w:t>反派佛子带飞的剧情我怎么就跟个反派佛子一起被飞了</w:t>
      </w:r>
      <w:r>
        <w:rPr>
          <w:sz w:val="32"/>
          <w:szCs w:val="32"/>
        </w:rPr>
        <w:t>.doc" rel="alternate" download="521056-</w:t>
      </w:r>
      <w:r>
        <w:rPr>
          <w:sz w:val="32"/>
          <w:szCs w:val="32"/>
        </w:rPr>
        <w:t>反派佛子带飞的剧情我怎么就跟个反派佛子一起被飞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