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末班惊魂揭秘最后一排的奇遇与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末班惊魂：揭秘最后一排的奇遇与误会</w:t>
      </w:r>
      <w:r>
        <w:rPr>
          <w:sz w:val="32"/>
          <w:szCs w:val="32"/>
        </w:rPr>
        <w:t>&lt;/p&gt;&lt;p&gt;&lt;img src="/static-img/cDirsMc1a7-YQ6TNEAuv8_IGqvjbdDZSdu9i6ahgLRZBri2HSl2nBSCY0XzFgq81.jpg"&gt;&lt;/p&gt;&lt;p&gt;</w:t>
      </w:r>
      <w:r>
        <w:rPr>
          <w:sz w:val="32"/>
          <w:szCs w:val="32"/>
        </w:rPr>
        <w:t>在一个普通的工作日傍晚，城市的繁忙气息逐渐散去，一辆公交车缓缓驶过拥挤的人群，它将乘客们送往各自不同的目的地。然而，在这趟平凡的旅程中，却隐藏着一个让人意想不到的小插曲——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们的心情各异</w:t>
      </w:r>
      <w:r>
        <w:rPr>
          <w:sz w:val="32"/>
          <w:szCs w:val="32"/>
        </w:rPr>
        <w:t>&lt;/p&gt;&lt;p&gt;&lt;img src="/static-img/F0ff0KbhJf_fJqRmoPhK9PIGqvjbdDZSdu9i6ahgLRZBri2HSl2nBSCY0XzFgq81.jpg"&gt;&lt;/p&gt;&lt;p&gt;</w:t>
      </w:r>
      <w:r>
        <w:rPr>
          <w:sz w:val="32"/>
          <w:szCs w:val="32"/>
        </w:rPr>
        <w:t>每个人都有自己的故事和感受，但当他们聚集在这个公共交通工具上时，他们之间形成了一种微妙的情感联系。这份联系并不仅仅是因为共同经历了长时间的通勤，也因为彼此对生活态度、选择或遭遇的一致或者不一致引起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中的私密场景</w:t>
      </w:r>
      <w:r>
        <w:rPr>
          <w:sz w:val="32"/>
          <w:szCs w:val="32"/>
        </w:rPr>
        <w:t>&lt;/p&gt;&lt;p&gt;&lt;img src="/static-img/YSSy2sSeKCpWYQxbZeoKFfIGqvjbdDZSdu9i6ahgLRZBri2HSl2nBSCY0XzFgq81.jpg"&gt;&lt;/p&gt;&lt;p&gt;</w:t>
      </w:r>
      <w:r>
        <w:rPr>
          <w:sz w:val="32"/>
          <w:szCs w:val="32"/>
        </w:rPr>
        <w:t>尽管座位有限，人们还是尽量保持一定距离。但有时候，这种隔阂并不能阻止一些事情发生。在这个小小的公共空间里，不期而至地发生了一些私密且微妙的事情，比如无声的目光交流、偶尔的话语闪烁，或许还有某人的眼神中流露出的紧张与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尴尬与解释</w:t>
      </w:r>
      <w:r>
        <w:rPr>
          <w:sz w:val="32"/>
          <w:szCs w:val="32"/>
        </w:rPr>
        <w:t>&lt;/p&gt;&lt;p&gt;&lt;img src="/static-img/xMvpqzThNAAsrFfM-KuDl_IGqvjbdDZSdu9i6ahgLRZBri2HSl2nBSCY0XzFgq81.jpg"&gt;&lt;/p&gt;&lt;p&gt;</w:t>
      </w:r>
      <w:r>
        <w:rPr>
          <w:sz w:val="32"/>
          <w:szCs w:val="32"/>
        </w:rPr>
        <w:t>突然间，一个不为人知的声音响起：“不好意思，我刚刚说错话了。”这一句话来自于坐在最后一排的一个年轻女孩，她本应该安静地看书，而现在却成了所有人的焦点。她的错误言论触动了旁边几个乘客的心弦，他们开始讨论关于性别认同的问题，这个话题很快就扩散到了整个车厢内，每个人都似乎拥有自己独特的声音和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歧与理解：争议中的沟通</w:t>
      </w:r>
      <w:r>
        <w:rPr>
          <w:sz w:val="32"/>
          <w:szCs w:val="32"/>
        </w:rPr>
        <w:t>&lt;/p&gt;&lt;p&gt;&lt;img src="/static-img/6M06rz6yGKvniQGFP-Jsd_IGqvjbdDZSdu9i6ahgLRZBri2HSl2nBSCY0XzFgq81.jpg"&gt;&lt;/p&gt;&lt;p&gt;</w:t>
      </w:r>
      <w:r>
        <w:rPr>
          <w:sz w:val="32"/>
          <w:szCs w:val="32"/>
        </w:rPr>
        <w:t>随着讨论继续进行，有些乘客开始感到不适，因为他们认为这些问题涉及到隐私和敏感话题。一名老年男子站起来，他强调道：“我们必须尊重他人的意见，即使我们不同意。”另一方面，有些年轻人则坚持自由表达权利不可侵犯。他俩几乎即将展开激烈辩论，但幸运的是，一位经验丰富的大叔介入，并用他的智慧平息了纷争，让大家重新回到旅途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力以宽容之心接纳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公交车抵达下一次停靠站时，那位女孩鼓足勇气向所有的人道歉，并承诺会更加谨慎说话。她的话语赢得了一片默契，没有任何一人责怪她。这种宽容的心态让原本充满紧张氛围的环境变得温馨起来，每个人的心灵都得到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班惊魂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次事件，我们发现它不过是一段短暂但深刻的小故事。这不仅是一个关于言辞含义和社会意识的问题，更是一次对于如何处理分歧以及寻求理解性的实践。当我们置身于这样紧张而又脆弱的情况下，我们是否能够保持冷静？是否能够真正听懂对方所传递的情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：建立桥梁，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疑还会有更多类似这样的事件发生，但正是在这些挑战性情况下，我们才能更好地学习如何相互理解、尊重和包容。只要我们的思想能像那天夜里的火焰一样燃烧，用来照亮前行路上的迷雾，只要我们的行动能像那列火车般坚定，用来推动社会进步，那么即便是最难以预料的事情也不会成为障碍，只能成为成长的一部分。</w:t>
      </w:r>
      <w:r>
        <w:rPr>
          <w:sz w:val="32"/>
          <w:szCs w:val="32"/>
        </w:rPr>
        <w:t>&lt;/p&gt;&lt;p&gt;&lt;a href = "/doc/521018-</w:t>
      </w:r>
      <w:r>
        <w:rPr>
          <w:sz w:val="32"/>
          <w:szCs w:val="32"/>
        </w:rPr>
        <w:t>公交车末班惊魂揭秘最后一排的奇遇与误会</w:t>
      </w:r>
      <w:r>
        <w:rPr>
          <w:sz w:val="32"/>
          <w:szCs w:val="32"/>
        </w:rPr>
        <w:t>.doc" rel="alternate" download="521018-</w:t>
      </w:r>
      <w:r>
        <w:rPr>
          <w:sz w:val="32"/>
          <w:szCs w:val="32"/>
        </w:rPr>
        <w:t>公交车末班惊魂揭秘最后一排的奇遇与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