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视频中的趣味挑战将棒棒糖通过屁股进行表演</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网络上流行的娱乐内容中，有一种类型的视频深受观众喜爱，那就是一些极具创意和幽默感的生活方式挑战。其中，“把棒棒糖放屁眼视频”就成为了网友们津津乐道的话题。这类视频通常涉及到一些看似不可能、又让人好奇的事情，例如用身体某个部位做出不可思议的动作，或者完成一些看似不可能完成的事。</w:t>
      </w:r>
      <w:r>
        <w:rPr>
          <w:sz w:val="32"/>
          <w:szCs w:val="32"/>
        </w:rPr>
        <w:t>&lt;/p&gt;&lt;p&gt;&lt;img src="/static-img/abyzcYzFZhHyoQRXYtoQzZACKsuf_h4YPIvsgdqYrQ_F5-Rgq4PwRMCu6G_Csgov.png"&gt;&lt;/p&gt;&lt;p&gt;</w:t>
      </w:r>
      <w:r>
        <w:rPr>
          <w:sz w:val="32"/>
          <w:szCs w:val="32"/>
        </w:rPr>
        <w:t>首先，这种类型的挑战往往会激发人们对于常规生活方式的一种反思。在日常生活中，我们习惯于遵循一定的规则和规范，比如使用餐具吃饭，而这些规定似乎是如此自然而然，以至于我们很少有机会去思考它们背后的意义。然而，当有人尝试用自己的屁股来“食用”一个棒棒糖时，这种行为无疑打破了传统界限，让人不得不思考我们的饮食文化是否过于僵化。</w:t>
      </w:r>
      <w:r>
        <w:rPr>
          <w:sz w:val="32"/>
          <w:szCs w:val="32"/>
        </w:rPr>
        <w:t>&lt;/p&gt;&lt;p&gt;</w:t>
      </w:r>
      <w:r>
        <w:rPr>
          <w:sz w:val="32"/>
          <w:szCs w:val="32"/>
        </w:rPr>
        <w:t>其次，这些挑战也展现了人类对健康与美学的一种追求。虽然这种行为显得有些荒谬，但它也体现了现代人的自我表达欲望以及对身体健康状态的一种关注。当一个人选择将一根甜水果棍子从嘴巴里送入屁股并慢慢吞下时，他或她正在以一种独特且夸张的手法展示自己对健康饮食态度的一致性，即使这种方式并不符合一般人的理解。</w:t>
      </w:r>
      <w:r>
        <w:rPr>
          <w:sz w:val="32"/>
          <w:szCs w:val="32"/>
        </w:rPr>
        <w:t>&lt;/p&gt;&lt;p&gt;&lt;img src="/static-img/oJn4QPyLczvsjC260xJy-ZACKsuf_h4YPIvsgdqYrQ_h_HH5dWi5wd9iJ04jxOQN12_e526V9MOnEZ7XWUediQhupI6tII57lu9WuykHWXDlwt29N8GtHGG2zY-if3bX2Oq4qzYJ80KEqVokNigzsonIaJb62nIWD77t7IfcawgL6p-HQ3mmyAxyxXZRYSTg.jpg"&gt;&lt;/p&gt;&lt;p&gt;</w:t>
      </w:r>
      <w:r>
        <w:rPr>
          <w:sz w:val="32"/>
          <w:szCs w:val="32"/>
        </w:rPr>
        <w:t>再者，这类挑战还能增进社群间的情感联系。观看者之间通过评论和分享这样的内容建立起了一种共同参与感。在这个过程中，不仅可以享受视觉上的刺激，还能够体验到一种虚拟社交活动带来的快乐。此外，一旦某个挑战变得特别有趣，它就会迅速传播开来，从而促进不同地区甚至国家的人们交流沟通。</w:t>
      </w:r>
      <w:r>
        <w:rPr>
          <w:sz w:val="32"/>
          <w:szCs w:val="32"/>
        </w:rPr>
        <w:t>&lt;/p&gt;&lt;p&gt;</w:t>
      </w:r>
      <w:r>
        <w:rPr>
          <w:sz w:val="32"/>
          <w:szCs w:val="32"/>
        </w:rPr>
        <w:t>此外，由于这些挑战往往需要一定程度的心理准备和勇气，所以它也是一种心理调适技巧。一部分人可能会因为这类行为感到羞耻或不安，而另一部分人则可能会觉得这是自我超越的一个机会，无论结果如何，都能够提升他们面对困难时的心理承受能力。</w:t>
      </w:r>
      <w:r>
        <w:rPr>
          <w:sz w:val="32"/>
          <w:szCs w:val="32"/>
        </w:rPr>
        <w:t>&lt;/p&gt;&lt;p&gt;&lt;img src="/static-img/L3DgArTL3-33Z5PZDphrw5ACKsuf_h4YPIvsgdqYrQ_h_HH5dWi5wd9iJ04jxOQN12_e526V9MOnEZ7XWUediQhupI6tII57lu9WuykHWXDlwt29N8GtHGG2zY-if3bX2Oq4qzYJ80KEqVokNigzsonIaJb62nIWD77t7IfcawgL6p-HQ3mmyAxyxXZRYSTg.jpg"&gt;&lt;/p&gt;&lt;p&gt;</w:t>
      </w:r>
      <w:r>
        <w:rPr>
          <w:sz w:val="32"/>
          <w:szCs w:val="32"/>
        </w:rPr>
        <w:t>最后，尽管这类内容充满了戏剧性，但同时也是一个社会问题讨论平台。在处理这类主题时，可以引发关于个人自由、隐私权利以及公共卫生等多方面的问题探讨。比如，在公共场合是否应该允许这样做？如果发生医疗事故该如何应处？</w:t>
      </w:r>
      <w:r>
        <w:rPr>
          <w:sz w:val="32"/>
          <w:szCs w:val="32"/>
        </w:rPr>
        <w:t>&lt;/p&gt;&lt;p&gt;</w:t>
      </w:r>
      <w:r>
        <w:rPr>
          <w:sz w:val="32"/>
          <w:szCs w:val="32"/>
        </w:rPr>
        <w:t>综上所述，“把棒棒糖放屁眼视频”之所以成为网络热点，其实质远非单纯的一个笑话，而是一个复杂的情境，它触及到了很多现代社会中存在的问题，并为人们提供了一次跳出日常框架，对世界有一番新的认识的机会。而这一切都源自于几个简单却富含意味的小小行动——把一根甜水果棍子从嘴巴推入身后那片未知领域，开始一次令人惊讶但又既熟悉又陌生的旅程。</w:t>
      </w:r>
      <w:r>
        <w:rPr>
          <w:sz w:val="32"/>
          <w:szCs w:val="32"/>
        </w:rPr>
        <w:t>&lt;/p&gt;&lt;p&gt;&lt;img src="/static-img/tx4d6wdVM5_GqL86lKulhZACKsuf_h4YPIvsgdqYrQ_h_HH5dWi5wd9iJ04jxOQN12_e526V9MOnEZ7XWUediQhupI6tII57lu9WuykHWXDlwt29N8GtHGG2zY-if3bX2Oq4qzYJ80KEqVokNigzsonIaJb62nIWD77t7IfcawgL6p-HQ3mmyAxyxXZRYSTg.jpg"&gt;&lt;/p&gt;&lt;p&gt;&lt;a href = "/doc/520990-</w:t>
      </w:r>
      <w:r>
        <w:rPr>
          <w:sz w:val="32"/>
          <w:szCs w:val="32"/>
        </w:rPr>
        <w:t>视频中的趣味挑战将棒棒糖通过屁股进行表演</w:t>
      </w:r>
      <w:r>
        <w:rPr>
          <w:sz w:val="32"/>
          <w:szCs w:val="32"/>
        </w:rPr>
        <w:t>.doc" rel="alternate" download="520990-</w:t>
      </w:r>
      <w:r>
        <w:rPr>
          <w:sz w:val="32"/>
          <w:szCs w:val="32"/>
        </w:rPr>
        <w:t>视频中的趣味挑战将棒棒糖通过屁股进行表演</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