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我是穿越者从废柴到铁血战将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我找到了那本古老的卷轴。它是用一种我无法理解的语言书写的，但当我的手触碰到卷轴，突然间，一股强大的力量穿透了时间和空间，将我带入了一个全新的世界。</w:t>
      </w:r>
      <w:r>
        <w:rPr>
          <w:sz w:val="32"/>
          <w:szCs w:val="32"/>
        </w:rPr>
        <w:t>&lt;/p&gt;&lt;p&gt;&lt;img src="/static-img/x_qCcIHHDJkWGTZhMu-opGuZQLHBJNk4MBmseCQKCQc-ZsBVnc_p_9JqYMJxHn7w.jpg"&gt;&lt;/p&gt;&lt;p&gt;</w:t>
      </w:r>
      <w:r>
        <w:rPr>
          <w:sz w:val="32"/>
          <w:szCs w:val="32"/>
        </w:rPr>
        <w:t>这里，是一个充满魔法与剑光的地方。在这个世界里，每个人都有自己的使命，而我，却是一个毫无价值的人。我没有任何技能，没有勇气，也没有朋友。即便如此，我依旧渴望成为那个能为这个世界做出贡献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命运似乎不愿意让我安静地生活下去。她给了我一次机会，让我重生。这次，我选择成为一名铁血战将。铁血战将，这个词汇，在这个世界中代表着最强大的武士，它们以坚定的意志和无畏的勇气，保护着这片土地不受外敌侵扰。</w:t>
      </w:r>
      <w:r>
        <w:rPr>
          <w:sz w:val="32"/>
          <w:szCs w:val="32"/>
        </w:rPr>
        <w:t>&lt;/p&gt;&lt;p&gt;&lt;img src="/static-img/er2SXfvNTELduK4ZCgJmOWuZQLHBJNk4MBmseCQKCQc-ZsBVnc_p_9JqYMJxHn7w.jpg"&gt;&lt;/p&gt;&lt;p&gt;</w:t>
      </w:r>
      <w:r>
        <w:rPr>
          <w:sz w:val="32"/>
          <w:szCs w:val="32"/>
        </w:rPr>
        <w:t>从此刻起，我开始我的征途。我要通过不断地训练和战斗，不断提升自己的实力，使自己变得不可战胜。但路上并不容易，每一次挑战都是对自我的一次考验，每一次失败都是成长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适应了这条道路上的每一步。我学会了如何使用各种武器，也学会了如何策略性地战斗。最重要的是，我学会了尊重每一位同伴，无论他们来自何方，都是我团队不可或缺的一部分。</w:t>
      </w:r>
      <w:r>
        <w:rPr>
          <w:sz w:val="32"/>
          <w:szCs w:val="32"/>
        </w:rPr>
        <w:t>&lt;/p&gt;&lt;p&gt;&lt;img src="/static-img/TCCTSGck2cGnt5Gw3BRV7muZQLHBJNk4MBmseCQKCQc-ZsBVnc_p_9JqYMJxHn7w.jpg"&gt;&lt;/p&gt;&lt;p&gt;</w:t>
      </w:r>
      <w:r>
        <w:rPr>
          <w:sz w:val="32"/>
          <w:szCs w:val="32"/>
        </w:rPr>
        <w:t>现在，当人们提起“重生铁血战将”，他们眼中的不是一个简单的人物，而是一个拥有深厚战斗经验、坚韧不拔精神，以及对正义至关重要的心灵存在。当夜幕降临时，他们会在星空下默念：“让我们继续前行，用我们的铁血守护这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这样的夜晚里，当风吹过草原，那些微弱的声音汇聚成了呼唤——这是我们永恒的话语，是我们作为铁血战将所肩负责任的一部分。而对于那些还未踏上征途的人来说，这也是一个启示：不要害怕再次站起来，因为你的未来才刚刚开始。</w:t>
      </w:r>
      <w:r>
        <w:rPr>
          <w:sz w:val="32"/>
          <w:szCs w:val="32"/>
        </w:rPr>
        <w:t>&lt;/p&gt;&lt;p&gt;&lt;img src="/static-img/neSwuviAy3VCRQCs8PKqHmuZQLHBJNk4MBmseCQKCQc-ZsBVnc_p_9JqYMJxHn7w.jpg"&gt;&lt;/p&gt;&lt;p&gt;&lt;a href = "/doc/520909-</w:t>
      </w:r>
      <w:r>
        <w:rPr>
          <w:sz w:val="32"/>
          <w:szCs w:val="32"/>
        </w:rPr>
        <w:t>重生铁血战将我是穿越者从废柴到铁血战将的奇幻征途</w:t>
      </w:r>
      <w:r>
        <w:rPr>
          <w:sz w:val="32"/>
          <w:szCs w:val="32"/>
        </w:rPr>
        <w:t>.doc" rel="alternate" download="520909-</w:t>
      </w:r>
      <w:r>
        <w:rPr>
          <w:sz w:val="32"/>
          <w:szCs w:val="32"/>
        </w:rPr>
        <w:t>重生铁血战将我是穿越者从废柴到铁血战将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