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的艺术探索高清</w:t>
      </w:r>
      <w:r>
        <w:rPr>
          <w:sz w:val="48"/>
          <w:szCs w:val="48"/>
        </w:rPr>
        <w:t>BBWBBWBBWBBWBBWBB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的艺术探索：高清</w:t>
      </w:r>
      <w:r>
        <w:rPr>
          <w:sz w:val="32"/>
          <w:szCs w:val="32"/>
        </w:rPr>
        <w:t>BBWBBWBBWBBWBBWBBW&lt;/p&gt;&lt;p&gt;&lt;img src="/static-img/wCgEt1GHBbeUCo9UiDOwJpFlOQ0k7yzUPrwixm2U970d4fdz78hdfC7SLyxL1k1h.jpg"&gt;&lt;/p&gt;&lt;p&gt;</w:t>
      </w:r>
      <w:r>
        <w:rPr>
          <w:sz w:val="32"/>
          <w:szCs w:val="32"/>
        </w:rPr>
        <w:t>在当今社会，体型各异的女性形象开始逐渐走向主流。尤其是那些具有丰满曲线的女性，他们不仅展现了自然之美，更是在文化中占据了一席之地。这一趋势背后，是对传统审美观念的一次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身材与现代审美</w:t>
      </w:r>
      <w:r>
        <w:rPr>
          <w:sz w:val="32"/>
          <w:szCs w:val="32"/>
        </w:rPr>
        <w:t>&lt;/p&gt;&lt;p&gt;&lt;img src="/static-img/sMdqNp6xEr0hJMwtRcTb1JFlOQ0k7yzUPrwixm2U970d4fdz78hdfC7SLyxL1k1h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比基尼模型展示着完美比例，这种类型的人物不再被视为过度肥胖，而是被看作一种独特的魅力来源。这种转变反映出社会对于身体多样性的接受程度提高，人们开始欣赏不同身材类型的人类多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大码女孩</w:t>
      </w:r>
      <w:r>
        <w:rPr>
          <w:sz w:val="32"/>
          <w:szCs w:val="32"/>
        </w:rPr>
        <w:t>&lt;/p&gt;&lt;p&gt;&lt;img src="/static-img/rz3aCuogjEqnlAnD9Cn6VpFlOQ0k7yzUPrwixm2U970d4fdz78hdfC7SLyxL1k1h.jpg"&gt;&lt;/p&gt;&lt;p&gt;</w:t>
      </w:r>
      <w:r>
        <w:rPr>
          <w:sz w:val="32"/>
          <w:szCs w:val="32"/>
        </w:rPr>
        <w:t>在时尚界，大码女孩已经成为焦点。她们穿上设计师的大码服装，不仅展现了时尚潮流，也推动了服装行业对更广泛体型客户群体服务能力的提升。这样的发展无疑增强了大码女孩在时尚领域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丰满角色</w:t>
      </w:r>
      <w:r>
        <w:rPr>
          <w:sz w:val="32"/>
          <w:szCs w:val="32"/>
        </w:rPr>
        <w:t>&lt;/p&gt;&lt;p&gt;&lt;img src="/static-img/843vA5MHq7mjVk9DThpqapFlOQ0k7yzUPrwixm2U970d4fdz78hdfC7SLyxL1k1h.jpg"&gt;&lt;/p&gt;&lt;p&gt;</w:t>
      </w:r>
      <w:r>
        <w:rPr>
          <w:sz w:val="32"/>
          <w:szCs w:val="32"/>
        </w:rPr>
        <w:t>影视作品中，对于丰满角色的塑造越来越注重。不论是在剧集还是电影中，大胸、肉质饱满、圆润而且性感的角色都能吸引观众的心灵，让她们感到温暖和放松。这样的描绘也促使公众认同与自信心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力量</w:t>
      </w:r>
      <w:r>
        <w:rPr>
          <w:sz w:val="32"/>
          <w:szCs w:val="32"/>
        </w:rPr>
        <w:t>&lt;/p&gt;&lt;p&gt;&lt;img src="/static-img/zJ_BgWB7IxLx8v3LoKA32pFlOQ0k7yzUPrwixm2U970d4fdz78hdfC7SLyxL1k1h.jpg"&gt;&lt;/p&gt;&lt;p&gt;</w:t>
      </w:r>
      <w:r>
        <w:rPr>
          <w:sz w:val="32"/>
          <w:szCs w:val="32"/>
        </w:rPr>
        <w:t>社交媒体平台成为了展示个人风采的地方，无论是通过照片分享还是视频直播，大胸小姐们都能够自由表达自己，赢得更多关注和赞誉。在这里，她们可以选择如何表现自己的身体，从而影响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大尺寸女性形象正面的接受程度增加，她们也开始打造自己的个人品牌，不仅限于时尚业，还涉及到健康食品、运动健身等领域。这不仅增强了她们个人的市场竞争力，也为他们带来了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对于丰满身材的人物呈现出的积极态度可能源自内化式反思，即人们意识到自身也是“另一个”并非标准型号，因此更加理解并支持那些拥有不同的外貌特征的人类存在。在这一过程中，我们共同构建了一种包容性更强、开放性更高的心理环境。</w:t>
      </w:r>
      <w:r>
        <w:rPr>
          <w:sz w:val="32"/>
          <w:szCs w:val="32"/>
        </w:rPr>
        <w:t>&lt;/p&gt;&lt;p&gt;&lt;a href = "/doc/520655-</w:t>
      </w:r>
      <w:r>
        <w:rPr>
          <w:sz w:val="32"/>
          <w:szCs w:val="32"/>
        </w:rPr>
        <w:t>丰满美的艺术探索高清</w:t>
      </w:r>
      <w:r>
        <w:rPr>
          <w:sz w:val="32"/>
          <w:szCs w:val="32"/>
        </w:rPr>
        <w:t>BBWBBWBBWBBWBBWBBW.doc" rel="alternate" download="520655-</w:t>
      </w:r>
      <w:r>
        <w:rPr>
          <w:sz w:val="32"/>
          <w:szCs w:val="32"/>
        </w:rPr>
        <w:t>丰满美的艺术探索高清</w:t>
      </w:r>
      <w:r>
        <w:rPr>
          <w:sz w:val="32"/>
          <w:szCs w:val="32"/>
        </w:rPr>
        <w:t>BBWBBWBBWBBWBBWBB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