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塑未来暴能特区的诞生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随着科技的飞速发展，人类社会迎来了一个全新的时代——暴能特区。这个概念最初是由一群极具远见的科学家和工程师提出的，他们梦想着通过创造一个专门用于研究和应用高强度电磁场技术的地方，从而推动人类文明进步。</w:t>
      </w:r>
      <w:r>
        <w:rPr>
          <w:sz w:val="32"/>
          <w:szCs w:val="32"/>
        </w:rPr>
        <w:t>&lt;/p&gt;&lt;p&gt;&lt;img src="/static-img/HVxIG0cdShwORuGNjKUqlvBnIMf7uaOZjXTxGmEvmje6BrtYlBhKeHj0y1unnZ1Z.jpg"&gt;&lt;/p&gt;&lt;p&gt;</w:t>
      </w:r>
      <w:r>
        <w:rPr>
          <w:sz w:val="32"/>
          <w:szCs w:val="32"/>
        </w:rPr>
        <w:t>一、暴能特区：未来科技研发的新平台</w:t>
      </w:r>
      <w:r>
        <w:rPr>
          <w:sz w:val="32"/>
          <w:szCs w:val="32"/>
        </w:rPr>
        <w:t>&lt;/p&gt;&lt;p&gt;</w:t>
      </w:r>
      <w:r>
        <w:rPr>
          <w:sz w:val="32"/>
          <w:szCs w:val="32"/>
        </w:rPr>
        <w:t>暴能特区是一个封闭且高度安全的区域，它拥有世界上最先进的大型粒子加速器以及能够生成巨大电磁场的设施。这使得科学家们能够进行前所未有的实验，以此来探索物质结构和基本物理定律之外的事物。</w:t>
      </w:r>
      <w:r>
        <w:rPr>
          <w:sz w:val="32"/>
          <w:szCs w:val="32"/>
        </w:rPr>
        <w:t>&lt;/p&gt;&lt;p&gt;&lt;img src="/static-img/8MWFw5VXUv4GscYZo_Ch6PBnIMf7uaOZjXTxGmEvmjfNvGxJQE8U5WHuGtnQsRGJr5gigSOJj-ABpUyxgi13ktyw7nO5qheCKUC2-eK0Db4gKy5fLcxo0dYVkj-PwlzV.jpg"&gt;&lt;/p&gt;&lt;p&gt;</w:t>
      </w:r>
      <w:r>
        <w:rPr>
          <w:sz w:val="32"/>
          <w:szCs w:val="32"/>
        </w:rPr>
        <w:t>在这里，研究人员可以无拘无束地进行各种试验，不受传统实验室限制。例如，他们可以尝试创造出更高温更密集的状态，如超流态或超导态，这些都是目前无法在现实世界中实现的事情。在这样的环境下，即便是最微小的一点发现，也可能开辟出新的科学领域，为后续研究提供宝贵依据。</w:t>
      </w:r>
      <w:r>
        <w:rPr>
          <w:sz w:val="32"/>
          <w:szCs w:val="32"/>
        </w:rPr>
        <w:t>&lt;/p&gt;&lt;p&gt;</w:t>
      </w:r>
      <w:r>
        <w:rPr>
          <w:sz w:val="32"/>
          <w:szCs w:val="32"/>
        </w:rPr>
        <w:t>二、安全与伦理：面对神秘力量</w:t>
      </w:r>
      <w:r>
        <w:rPr>
          <w:sz w:val="32"/>
          <w:szCs w:val="32"/>
        </w:rPr>
        <w:t>&lt;/p&gt;&lt;p&gt;&lt;img src="/static-img/MGIjF3lmc5J7uYnEQm_1BPBnIMf7uaOZjXTxGmEvmjfNvGxJQE8U5WHuGtnQsRGJr5gigSOJj-ABpUyxgi13ktyw7nO5qheCKUC2-eK0Db4gKy5fLcxo0dYVkj-PwlzV.jpg"&gt;&lt;/p&gt;&lt;p&gt;</w:t>
      </w:r>
      <w:r>
        <w:rPr>
          <w:sz w:val="32"/>
          <w:szCs w:val="32"/>
        </w:rPr>
        <w:t>然而，与其带来的巨大潜力相比，暴能特区也伴随着重大的挑战。首先，是如何确保这些强大的设备不会意外启动或者被不当使用的问题。此外，还有关于伦理问题，比如如何控制这一技术以防止其被滥用，以及对于自然界可能产生影响的问题需要深入考虑。</w:t>
      </w:r>
      <w:r>
        <w:rPr>
          <w:sz w:val="32"/>
          <w:szCs w:val="32"/>
        </w:rPr>
        <w:t>&lt;/p&gt;&lt;p&gt;</w:t>
      </w:r>
      <w:r>
        <w:rPr>
          <w:sz w:val="32"/>
          <w:szCs w:val="32"/>
        </w:rPr>
        <w:t>为了解决这些问题，一套严格的人工智能监控系统已经建立起来，它能够实时监测并调整任何可能导致危险情况发生的情况。此外，还有国际合作协议，使得所有参与者都必须遵守严格的人权法规，并接受全球范围内共同制定的伦理指导原则。</w:t>
      </w:r>
      <w:r>
        <w:rPr>
          <w:sz w:val="32"/>
          <w:szCs w:val="32"/>
        </w:rPr>
        <w:t>&lt;/p&gt;&lt;p&gt;&lt;img src="/static-img/xiHxhpuv1f2s5zVVJupYYfBnIMf7uaOZjXTxGmEvmjfNvGxJQE8U5WHuGtnQsRGJr5gigSOJj-ABpUyxgi13ktyw7nO5qheCKUC2-eK0Db4gKy5fLcxo0dYVkj-PwlzV.jpg"&gt;&lt;/p&gt;&lt;p&gt;</w:t>
      </w:r>
      <w:r>
        <w:rPr>
          <w:sz w:val="32"/>
          <w:szCs w:val="32"/>
        </w:rPr>
        <w:t>三、突破与创新：向未知领域迈进</w:t>
      </w:r>
      <w:r>
        <w:rPr>
          <w:sz w:val="32"/>
          <w:szCs w:val="32"/>
        </w:rPr>
        <w:t>&lt;/p&gt;&lt;p&gt;</w:t>
      </w:r>
      <w:r>
        <w:rPr>
          <w:sz w:val="32"/>
          <w:szCs w:val="32"/>
        </w:rPr>
        <w:t>尽管存在挑战，但暴能特区已经取得了一系列令人瞩目的成就。一项重大发现表明，在极端条件下，可以观察到一种从未被人理解过的小量质量转移现象。这项发现为我们了解宇宙中的暗物质提供了新的线索，对于解释宇宙运行方式具有重要意义。</w:t>
      </w:r>
      <w:r>
        <w:rPr>
          <w:sz w:val="32"/>
          <w:szCs w:val="32"/>
        </w:rPr>
        <w:t>&lt;/p&gt;&lt;p&gt;&lt;img src="/static-img/aHiGmSfjlZIhVF9UIYfmCvBnIMf7uaOZjXTxGmEvmjfNvGxJQE8U5WHuGtnQsRGJr5gigSOJj-ABpUyxgi13ktyw7nO5qheCKUC2-eK0Db4gKy5fLcxo0dYVkj-PwlzV.jpg"&gt;&lt;/p&gt;&lt;p&gt;</w:t>
      </w:r>
      <w:r>
        <w:rPr>
          <w:sz w:val="32"/>
          <w:szCs w:val="32"/>
        </w:rPr>
        <w:t>此外，在这片特殊区域内还进行了多次医学研究，其中包括利用高强度电磁场去治疗某些类型癌症患者。这一方法虽然仍处于初期阶段，但已显示出令人鼓舞的一般性效果，有望成为未来医疗领域的一个新途径。</w:t>
      </w:r>
      <w:r>
        <w:rPr>
          <w:sz w:val="32"/>
          <w:szCs w:val="32"/>
        </w:rPr>
        <w:t>&lt;/p&gt;&lt;p&gt;</w:t>
      </w:r>
      <w:r>
        <w:rPr>
          <w:sz w:val="32"/>
          <w:szCs w:val="32"/>
        </w:rPr>
        <w:t>四、未来展望：继续探索与扩展</w:t>
      </w:r>
      <w:r>
        <w:rPr>
          <w:sz w:val="32"/>
          <w:szCs w:val="32"/>
        </w:rPr>
        <w:t>&lt;/p&gt;&lt;p&gt;</w:t>
      </w:r>
      <w:r>
        <w:rPr>
          <w:sz w:val="32"/>
          <w:szCs w:val="32"/>
        </w:rPr>
        <w:t>作为一个不断演变和发展的地方，暴能特区预示着人类即将踏上的又一次伟大的旅程。随着技术日益完善，我们期待看到更多惊人的发现，并希望这些新知识能够惠及全人类，为我们带来更加美好的生活环境。</w:t>
      </w:r>
      <w:r>
        <w:rPr>
          <w:sz w:val="32"/>
          <w:szCs w:val="32"/>
        </w:rPr>
        <w:t>&lt;/p&gt;&lt;p&gt;</w:t>
      </w:r>
      <w:r>
        <w:rPr>
          <w:sz w:val="32"/>
          <w:szCs w:val="32"/>
        </w:rPr>
        <w:t>总结来说，暴能特区不仅代表了现代科技的一个重要里程碑，更是一种对未知事物充满好奇心和勇气追求绝境之谜的心态。而它背后的故事，将会继续书写下去，让我们共同期待那充满奇迹与魔法的一天。</w:t>
      </w:r>
      <w:r>
        <w:rPr>
          <w:sz w:val="32"/>
          <w:szCs w:val="32"/>
        </w:rPr>
        <w:t>&lt;/p&gt;&lt;p&gt;&lt;a href = "/doc/520637-</w:t>
      </w:r>
      <w:r>
        <w:rPr>
          <w:sz w:val="32"/>
          <w:szCs w:val="32"/>
        </w:rPr>
        <w:t>重塑未来暴能特区的诞生与无限可能</w:t>
      </w:r>
      <w:r>
        <w:rPr>
          <w:sz w:val="32"/>
          <w:szCs w:val="32"/>
        </w:rPr>
        <w:t>.doc" rel="alternate" download="520637-</w:t>
      </w:r>
      <w:r>
        <w:rPr>
          <w:sz w:val="32"/>
          <w:szCs w:val="32"/>
        </w:rPr>
        <w:t>重塑未来暴能特区的诞生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