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也想变成黑</w:t>
      </w:r>
      <w:r>
        <w:rPr>
          <w:sz w:val="48"/>
          <w:szCs w:val="48"/>
        </w:rPr>
        <w:t>pink</w:t>
      </w:r>
      <w:r>
        <w:rPr>
          <w:sz w:val="48"/>
          <w:szCs w:val="48"/>
        </w:rPr>
        <w:t>的球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变成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的球星！</w:t>
      </w:r>
      <w:r>
        <w:rPr>
          <w:sz w:val="32"/>
          <w:szCs w:val="32"/>
        </w:rPr>
        <w:t>&lt;/p&gt;&lt;p&gt;&lt;img src="/static-img/-BmMIi_ZzOrKmvCtA7S7mNbUbtkmzC-arORP0Gm-I3l_0DSKDTvrr8kfidQ6XLF2.jpg"&gt;&lt;/p&gt;&lt;p&gt;</w:t>
      </w:r>
      <w:r>
        <w:rPr>
          <w:sz w:val="32"/>
          <w:szCs w:val="32"/>
        </w:rPr>
        <w:t>你知道吗，最近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真是让人眼界大开。以前我们只能看着偶像的照片或视频，现在却可以一键换脸变成他们，这种感觉简直太神奇了！今天，我就尝试用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的效果，来看看能不能成为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中的一个球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手机上的应用程序，一路找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功能。随着几次轻触屏幕，我的面部特征被捕捉并上传到服务器。我选择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那个总是优雅而坚韧的队长。在等待几秒钟后，我的头像瞬间转变成了她的模样。这不仅仅是一张照片，更像是穿越回去和她一起演出一样。</w:t>
      </w:r>
      <w:r>
        <w:rPr>
          <w:sz w:val="32"/>
          <w:szCs w:val="32"/>
        </w:rPr>
        <w:t>&lt;/p&gt;&lt;p&gt;&lt;img src="/static-img/U2aekkVhN9oqekVIbDY4UtbUbtkmzC-arORP0Gm-I3mVxJeN3cNHI0NlKJUBytYnWZB-kFOOaaCPGYIDLiMj3eqU8y_vi9xvJO1IVRLdlT5Y8gVOzWAfT4xZFMLWLbSPUR6hJMWNiWkHK7qKnLZwQWJzhdfe64RQoTJa4zMs4uL1yb1obBDWaMIXIOc6kOXY.jpg"&gt;&lt;/p&gt;&lt;p&gt;</w:t>
      </w:r>
      <w:r>
        <w:rPr>
          <w:sz w:val="32"/>
          <w:szCs w:val="32"/>
        </w:rPr>
        <w:t>接着，我又点击了一下“向上射水”按钮，这一次，却不是真的在做运动，而是在虚拟场景中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练习场上的动作。我闭上了眼睛，把自己放入那充满活力的氛围中，不禁感慨万千。即使是通过这样的方式，也能感受到团队间无言交流、共同努力、以及那种专注于梦想而不畏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现在还只是一个普通的人，但通过这种方式体验一下偶像们背后的汗水和坚持，让我更加尊敬这些艺人的辛勤付出。而且，每次看到那些精彩绝伦的舞蹈或歌唱表演时，都会深深地思考：如果有一天，我们真的能够拥有超乎常人的能力，就算再困难的事情，也值得一试吧！</w:t>
      </w:r>
      <w:r>
        <w:rPr>
          <w:sz w:val="32"/>
          <w:szCs w:val="32"/>
        </w:rPr>
        <w:t>&lt;/p&gt;&lt;p&gt;&lt;img src="/static-img/RCMRL07ul6a9wv2xPTWIltbUbtkmzC-arORP0Gm-I3mVxJeN3cNHI0NlKJUBytYnWZB-kFOOaaCPGYIDLiMj3eqU8y_vi9xvJO1IVRLdlT5Y8gVOzWAfT4xZFMLWLbSPUR6hJMWNiWkHK7qKnLZwQWJzhdfe64RQoTJa4zMs4uL1yb1obBDWaMIXIOc6kOXY.jpg"&gt;&lt;/p&gt;&lt;p&gt;</w:t>
      </w:r>
      <w:r>
        <w:rPr>
          <w:sz w:val="32"/>
          <w:szCs w:val="32"/>
        </w:rPr>
        <w:t>所以说，无论是利用科技探索新的自我，或是在现实生活中不断挑战自我限界，只要有梦想，有勇气，就没有什么是不可能发生的事情。而且，即使无法真正成为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的一员，但通过这样的小小冒险，可以让我更加接近那个理想中的自己。这就是科技带来的美妙之处，它不仅让我们的生活变得更便捷，更激发了我们的创造力与幻想。</w:t>
      </w:r>
      <w:r>
        <w:rPr>
          <w:sz w:val="32"/>
          <w:szCs w:val="32"/>
        </w:rPr>
        <w:t>&lt;/p&gt;&lt;p&gt;&lt;a href = "/doc/52037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也想变成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的球星</w:t>
      </w:r>
      <w:r>
        <w:rPr>
          <w:sz w:val="32"/>
          <w:szCs w:val="32"/>
        </w:rPr>
        <w:t>.doc" rel="alternate" download="520375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也想变成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的球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