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揭开真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我们将深入探讨一位名为小雨的女性，她与丈夫之间隐藏着一个巨大的秘密。小雨似乎是完美无瑕的妻子，但当我们深入挖掘时，发现她背后隐藏着一个复杂而又动人的故事。</w:t>
      </w:r>
      <w:r>
        <w:rPr>
          <w:sz w:val="32"/>
          <w:szCs w:val="32"/>
        </w:rPr>
        <w:t>&lt;/p&gt;&lt;p&gt;&lt;img src="/static-img/o1mZyAx2fhbpl3ESJmkVtzr_YiWS0Cy5yoNNRPvfISOyICPx-J_5_z8rQkTOpiiC.png"&gt;&lt;/p&gt;&lt;p&gt;</w:t>
      </w:r>
      <w:r>
        <w:rPr>
          <w:sz w:val="32"/>
          <w:szCs w:val="32"/>
        </w:rPr>
        <w:t>家庭面纱下的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在外人眼中是一个温柔贤淑的妻子，但她的生活并非如表面所示。实际上，她一直在承受着巨大的压力和痛苦，这些都是她为了维护家庭和谐而不愿意公开的情感。</w:t>
      </w:r>
      <w:r>
        <w:rPr>
          <w:sz w:val="32"/>
          <w:szCs w:val="32"/>
        </w:rPr>
        <w:t>&lt;/p&gt;&lt;p&gt;&lt;img src="/static-img/jiLh8ySam83WvaU_RiTF7jr_YiWS0Cy5yoNNRPvfISPKgMDuNZPvMjc3nW1q4qVx5dQUMXJNjthsWFJo-xlkoAkyN25TKKqnsaUc5MxItmSaXwyMeCUD_d8GV5T7Sf5rfS-r8RMPsTwnlhsEpAL-5w.png"&gt;&lt;/p&gt;&lt;p&gt;</w:t>
      </w:r>
      <w:r>
        <w:rPr>
          <w:sz w:val="32"/>
          <w:szCs w:val="32"/>
        </w:rPr>
        <w:t>婚姻中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雨发现了丈夫与其他女人之间的情感联系。这件事让她的世界崩塌，使得她不得不重新审视自己的婚姻，并思考如何应对这场突然降临的人生风暴。</w:t>
      </w:r>
      <w:r>
        <w:rPr>
          <w:sz w:val="32"/>
          <w:szCs w:val="32"/>
        </w:rPr>
        <w:t>&lt;/p&gt;&lt;p&gt;&lt;img src="/static-img/DbihMbN0R-yQ-ycZGRUTrjr_YiWS0Cy5yoNNRPvfISPKgMDuNZPvMjc3nW1q4qVx5dQUMXJNjthsWFJo-xlkoAkyN25TKKqnsaUc5MxItmSaXwyMeCUD_d8GV5T7Sf5rfS-r8RMPsTwnlhsEpAL-5w.png"&gt;&lt;/p&gt;&lt;p&gt;</w:t>
      </w:r>
      <w:r>
        <w:rPr>
          <w:sz w:val="32"/>
          <w:szCs w:val="32"/>
        </w:rPr>
        <w:t>内心世界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打击，小雨的心灵开始变得脆弱。她试图通过各种方式来处理这种情绪，比如独自旅行、寻求朋友陪伴或者投身于工作中。但这些方法都无法完全缓解她的内心痛苦。</w:t>
      </w:r>
      <w:r>
        <w:rPr>
          <w:sz w:val="32"/>
          <w:szCs w:val="32"/>
        </w:rPr>
        <w:t>&lt;/p&gt;&lt;p&gt;&lt;img src="/static-img/ba1YjifK40Zo2uZew_1NoDr_YiWS0Cy5yoNNRPvfISPKgMDuNZPvMjc3nW1q4qVx5dQUMXJNjthsWFJo-xlkoAkyN25TKKqnsaUc5MxItmSaXwyMeCUD_d8GV5T7Sf5rfS-r8RMPsTwnlhsEpAL-5w.png"&gt;&lt;/p&gt;&lt;p&gt;</w:t>
      </w:r>
      <w:r>
        <w:rPr>
          <w:sz w:val="32"/>
          <w:szCs w:val="32"/>
        </w:rPr>
        <w:t>勇敢抉择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雨决定要为自己争取幸福，不再被过去束缚。她开始独立地追求自己的梦想，同时也给予了自己更多时间去了解和爱护自己。这一决定，对于小雨来说是一次重大的人生转折点。</w:t>
      </w:r>
      <w:r>
        <w:rPr>
          <w:sz w:val="32"/>
          <w:szCs w:val="32"/>
        </w:rPr>
        <w:t>&lt;/p&gt;&lt;p&gt;&lt;img src="/static-img/cOo19SaHpCaRbMrO0q3HoDr_YiWS0Cy5yoNNRPvfISPKgMDuNZPvMjc3nW1q4qVx5dQUMXJNjthsWFJo-xlkoAkyN25TKKqnsaUc5MxItmSaXwyMeCUD_d8GV5T7Sf5rfS-r8RMPsTwnlhsEpAL-5w.png"&gt;&lt;/p&gt;&lt;p&gt;</w:t>
      </w:r>
      <w:r>
        <w:rPr>
          <w:sz w:val="32"/>
          <w:szCs w:val="32"/>
        </w:rPr>
        <w:t>向光明前行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小雨逐渐学会了如何照顾好自己，重拾信心。在这个过程中，她意识到真正重要的是个人成长，而不是仅仅依赖他人的认可或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最终走出了过去阴影之下的一片迷雾，迎接了一片新的天空。她知道即使未来的路途充满挑战，但只要保持勇气和坚持，就能找到属于自己的那片安宁之地。</w:t>
      </w:r>
      <w:r>
        <w:rPr>
          <w:sz w:val="32"/>
          <w:szCs w:val="32"/>
        </w:rPr>
        <w:t>&lt;/p&gt;&lt;p&gt;&lt;a href = "/doc/52018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真相的旅程</w:t>
      </w:r>
      <w:r>
        <w:rPr>
          <w:sz w:val="32"/>
          <w:szCs w:val="32"/>
        </w:rPr>
        <w:t>.doc" rel="alternate" download="52018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真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