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免费看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：又大又长又租免费看？</w:t>
      </w:r>
      <w:r>
        <w:rPr>
          <w:sz w:val="32"/>
          <w:szCs w:val="32"/>
        </w:rPr>
        <w:t>&lt;/p&gt;&lt;p&gt;&lt;img src="/static-img/Zevt_a_E5O0nqvNeq2B2tJFlOQ0k7yzUPrwixm2U970d4fdz78hdfC7SLyxL1k1h.jpg"&gt;&lt;/p&gt;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一个由腾讯音乐娱乐集团推出的女子偶像团体，其成员们不仅在舞台上展现出惊人的才华和魅力，在游戏界中也以其独特的个性和时尚的形象深受玩家喜爱。尤其是他们各自精心设计的虚拟角色皮肤，更是吸引了众多粉丝和玩家的关注。这些皮肤不仅外观华丽，而且设计充满创意，每一款都有其独特之处。</w:t>
      </w:r>
      <w:r>
        <w:rPr>
          <w:sz w:val="32"/>
          <w:szCs w:val="32"/>
        </w:rPr>
        <w:t>&lt;/p&gt;&lt;p&gt;&lt;img src="/static-img/aeUtSQBDWjuTcyUG_R9gmZFlOQ0k7yzUPrwixm2U970d4fdz78hdfC7SLyxL1k1h.jpg"&gt;&lt;/p&gt;&lt;p&gt;</w:t>
      </w:r>
      <w:r>
        <w:rPr>
          <w:sz w:val="32"/>
          <w:szCs w:val="32"/>
        </w:rPr>
        <w:t>什么样的用户群体适合使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时尚、流行文化有着浓厚兴趣的人来说，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皮肤无疑是一个非常好的选择。这种类型的人往往对最新潮流趋势保持敏感，对于穿搭有自己的审美偏好，而这正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代表的一种生活态度——自由、活泼、随性而为。这类用户群体会欣赏到这些虚拟角色所传递出来的情感与个性，并将它们融入到自己的游戏世界中。</w:t>
      </w:r>
      <w:r>
        <w:rPr>
          <w:sz w:val="32"/>
          <w:szCs w:val="32"/>
        </w:rPr>
        <w:t>&lt;/p&gt;&lt;p&gt;&lt;img src="/static-img/61-zgnv0hOgcxEFtR1uGv5FlOQ0k7yzUPrwixm2U970d4fdz78hdfC7SLyxL1k1h.jpg"&gt;&lt;/p&gt;&lt;p&gt;</w:t>
      </w:r>
      <w:r>
        <w:rPr>
          <w:sz w:val="32"/>
          <w:szCs w:val="32"/>
        </w:rPr>
        <w:t>如何评价火箾女孩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的艺术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来看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每一款皮肤都经过精心设计，无论是在色彩搭配、服饰造型还是背景环境等方面，都展示出了高水平的艺术加工能力。它们不仅能够让玩家在游戏中获得视觉上的享受，还能通过不同的装扮来表达不同情绪或状态，从而增强游戏体验。此外，这些虚拟角色还能够成为人们日常交流中的小物件，比如社交媒体上的头衔或者聊天室里的表情符号，它们带来的乐趣远超单纯作为游戏内元素的情况。</w:t>
      </w:r>
      <w:r>
        <w:rPr>
          <w:sz w:val="32"/>
          <w:szCs w:val="32"/>
        </w:rPr>
        <w:t>&lt;/p&gt;&lt;p&gt;&lt;img src="/static-img/BevWQany-j6xGfvaY42VaJFlOQ0k7yzUPrwixm2U970d4fdz78hdfC7SLyxL1k1h.jpg"&gt;&lt;/p&gt;&lt;p&gt;</w:t>
      </w:r>
      <w:r>
        <w:rPr>
          <w:sz w:val="32"/>
          <w:szCs w:val="32"/>
        </w:rPr>
        <w:t>又大又长又租免费看：如何获取这些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拥有这些令人垂涎欲满的大型、高质量且全面的动漫风格壁纸，不必担心成本问题，因为现在市场上提供了大量关于“又大又长又租免费看”的服务。在一些社区平台或者论坛，你可以找到分享者愿意分享他们收集到的各种高清壁纸，同时，一些网站甚至提供定期更新新内容的小程序，让你随时都能看到最新鲜最热门的事物。而且，由于竞争激烈，这些资源通常都是完全免費下载或查看，只要遵守版权规定即可使用。</w:t>
      </w:r>
      <w:r>
        <w:rPr>
          <w:sz w:val="32"/>
          <w:szCs w:val="32"/>
        </w:rPr>
        <w:t>&lt;/p&gt;&lt;p&gt;&lt;img src="/static-img/L2xjNQaxMHTSNP34_KG0DpFlOQ0k7yzUPrwixm2U970d4fdz78hdfC7SLyxL1k1h.jpg"&gt;&lt;/p&gt;&lt;p&gt;</w:t>
      </w:r>
      <w:r>
        <w:rPr>
          <w:sz w:val="32"/>
          <w:szCs w:val="32"/>
        </w:rPr>
        <w:t>如何运用这些壁纸提升个人品牌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名营销专家或者社交媒体影响者，那么利用这类壁纸也是一个很好的策略之一。你可以将它们用于你的个人品牌建设，如社交媒体账户背景图片，或许连相关活动宣传材料中，也能找到它的一席之地。这不仅能够吸引更多潜在客户，还能够让你的个人品牌更加具有特色，让人难忘。如果你善于运用这样的工具，你可能会发现自己逐渐积累了一批忠实粉丝，他们对你的品味和创意思路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你的虚拟形象，不只是因为她们迷人的外貌，更重要的是因为她们所代表的情怀与精神。她们勇敢追梦，与他人同行，她们散发出的光芒，是许多年轻人向往的一个目标。在这个快速变化的大时代里，有时候，我们需要一些简单却深刻的心灵寄托，而再次回望那张熟悉而温暖的小脸庞，就像是回到了那个安静舒适的地方。不管是为了寻找新的灵感来源还是为了丰富生活经验，“又大又长，又租免费看”这一概念，将带给我们无限可能。</w:t>
      </w:r>
      <w:r>
        <w:rPr>
          <w:sz w:val="32"/>
          <w:szCs w:val="32"/>
        </w:rPr>
        <w:t>&lt;/p&gt;&lt;p&gt;&lt;a href = "/doc/520078-</w:t>
      </w:r>
      <w:r>
        <w:rPr>
          <w:sz w:val="32"/>
          <w:szCs w:val="32"/>
        </w:rPr>
        <w:t>又大又长又租免费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rel="alternate" download="520078-</w:t>
      </w:r>
      <w:r>
        <w:rPr>
          <w:sz w:val="32"/>
          <w:szCs w:val="32"/>
        </w:rPr>
        <w:t>又大又长又租免费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