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人团圆的喜悦仙踪林中的联欢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父母儿女一家大联欢仙踪林，这个美丽的地方不仅以其独特的自然风光和丰富的户外活动而闻名，更因这里亲情绽放的温馨画面成为人们心目中理想的聚会场所。</w:t>
      </w:r>
      <w:r>
        <w:rPr>
          <w:sz w:val="32"/>
          <w:szCs w:val="32"/>
        </w:rPr>
        <w:t>&lt;/p&gt;&lt;p&gt;&lt;img src="/static-img/9TJkj7uYApTA9axeqtplvebPPDjssar-bnmC4KvQxlQ.jpg"&gt;&lt;/p&gt;&lt;p&gt;</w:t>
      </w:r>
      <w:r>
        <w:rPr>
          <w:sz w:val="32"/>
          <w:szCs w:val="32"/>
        </w:rPr>
        <w:t>首先，大家选择了一片宽敞舒适的大草地作为聚会地点。孩子们兴奋地拿出他们最喜欢的小球和飞盘，开始了热火朝天的游戏。他们奔跑、跳跃、嬉戏，不时还伴随着阵阵笑声和呼喊声，让整个场景充满了活力与快乐。父母看着孩子们玩耍，也不忘抽空聊聊彼此近期的情况，无论是工作还是生活，都有着深刻的话题可以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大人们决定组织一些互动环节，比如烤肉比赛、歌曲合唱等，以此来增强团队协作精神，同时也让每个人都能参与进来。在烤肉比赛中，每个人都展示出了自己的厨艺，有的人技艺高超，一举成名，而有的人则因为烤得太差而成了笑话对象，但这一切都被视为一种轻松愉快的情感交流方式。</w:t>
      </w:r>
      <w:r>
        <w:rPr>
          <w:sz w:val="32"/>
          <w:szCs w:val="32"/>
        </w:rPr>
        <w:t>&lt;/p&gt;&lt;p&gt;&lt;img src="/static-img/vh_94MpvFohvoeL6n5yHY7Wyhb-kD2bfgZHaApyZX_bXEBLocFF8IV-I4qyaSbJvg1XjM1Y9mtUVWe4neIwBVKrZSndl-LgHZZN5N-NTPJnkPvkAzV4f9biY-bCctgyteAmMY2adm_AYiNKci4I5vR9uy8-nnyf-X_064qznjKGmWzpPZI2wVxqEFYjTpAwt.jpg"&gt;&lt;/p&gt;&lt;p&gt;</w:t>
      </w:r>
      <w:r>
        <w:rPr>
          <w:sz w:val="32"/>
          <w:szCs w:val="32"/>
        </w:rPr>
        <w:t>晚上，当夕阳西下时，大家围坐在篝火旁，一边品尝着自制的小吃，一边分享着当天发生的事情。这时候，没有任何形式上的压力或竞争，只剩下纯粹的心灵连接。孩子们围坐在爷爷奶奶身边听故事，而大人们则相对坐谈，回忆过去，与未来的展望交织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便轮到音乐环节。大人们带来了各式各样的乐器，从古筝到吉他，再到手鼓，每个人都尽情地表达自己内心的情感。现场响起了各种旋律，有的是激昂有力的民族舞曲，有的是悠扬甜蜜的情侣恋曲，还有一些是轻柔优雅的小提琴演奏。不知不觉间，全场陷入了一种共同享受音乐之美的状态，让人忘却烦恼，沉浸于这个宁静又生动的声音海洋中。</w:t>
      </w:r>
      <w:r>
        <w:rPr>
          <w:sz w:val="32"/>
          <w:szCs w:val="32"/>
        </w:rPr>
        <w:t>&lt;/p&gt;&lt;p&gt;&lt;img src="/static-img/LRsYuyx_bFQmpwR6jnhCS7Wyhb-kD2bfgZHaApyZX_bXEBLocFF8IV-I4qyaSbJvg1XjM1Y9mtUVWe4neIwBVKrZSndl-LgHZZN5N-NTPJnkPvkAzV4f9biY-bCctgyteAmMY2adm_AYiNKci4I5vR9uy8-nnyf-X_064qznjKGmWzpPZI2wVxqEFYjTpAwt.jpg"&gt;&lt;/p&gt;&lt;p&gt;</w:t>
      </w:r>
      <w:r>
        <w:rPr>
          <w:sz w:val="32"/>
          <w:szCs w:val="32"/>
        </w:rPr>
        <w:t>最后，在夜幕降临的时候，大家的晚餐摆上了桌子。一顿丰盛且精致的大餐，不仅填饱了肚子，更重要的是它承载着爱意与关怀。在这一刻，没有必要言语，只需要用眼神去传递那份无价的心意。大伙围坐在一起，用餐时偶尔会有人讲述趣事或者简单地说说心里话，但更多时候，是默契与理解之间流淌着暖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父母儿女一家大联欢仙踪林的一天里，我们体验到了家庭成员间真挚的情感联系，以及在自然环境下的健康娱乐活动。而这种难得一次性的团聚，不仅让我们珍惜现在，更使我们期待下一次能够再次回到这样的地方，继续编织属于我们的美好记忆。</w:t>
      </w:r>
      <w:r>
        <w:rPr>
          <w:sz w:val="32"/>
          <w:szCs w:val="32"/>
        </w:rPr>
        <w:t>&lt;/p&gt;&lt;p&gt;&lt;img src="/static-img/DZe8m1uNxYj408Wrj4tr-LWyhb-kD2bfgZHaApyZX_bXEBLocFF8IV-I4qyaSbJvg1XjM1Y9mtUVWe4neIwBVKrZSndl-LgHZZN5N-NTPJnkPvkAzV4f9biY-bCctgyteAmMY2adm_AYiNKci4I5vR9uy8-nnyf-X_064qznjKGmWzpPZI2wVxqEFYjTpAwt.jpg"&gt;&lt;/p&gt;&lt;p&gt;&lt;a href = "/doc/519956-</w:t>
      </w:r>
      <w:r>
        <w:rPr>
          <w:sz w:val="32"/>
          <w:szCs w:val="32"/>
        </w:rPr>
        <w:t>家人团圆的喜悦仙踪林中的联欢盛宴</w:t>
      </w:r>
      <w:r>
        <w:rPr>
          <w:sz w:val="32"/>
          <w:szCs w:val="32"/>
        </w:rPr>
        <w:t>.doc" rel="alternate" download="519956-</w:t>
      </w:r>
      <w:r>
        <w:rPr>
          <w:sz w:val="32"/>
          <w:szCs w:val="32"/>
        </w:rPr>
        <w:t>家人团圆的喜悦仙踪林中的联欢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