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幽冥之门的仙子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传说中的幽冥之门，据说通往一个充满神秘力量的地方。许多人都听说过这个传说，但很少有人能够真正找到这扇门。有一位名叫云梦的仙子，她对此地充满了好奇心，决定踏上寻找幽冥之门的旅程。</w:t>
      </w:r>
      <w:r>
        <w:rPr>
          <w:sz w:val="32"/>
          <w:szCs w:val="32"/>
        </w:rPr>
        <w:t>&lt;/p&gt;&lt;p&gt;&lt;img src="/static-img/soS9a3zGA9fBLfG0BJE4X5FlOQ0k7yzUPrwixm2U970d4fdz78hdfC7SLyxL1k1h.jpg"&gt;&lt;/p&gt;&lt;p&gt;</w:t>
      </w:r>
      <w:r>
        <w:rPr>
          <w:sz w:val="32"/>
          <w:szCs w:val="32"/>
        </w:rPr>
        <w:t>第一步：准备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知道，这次旅程将会非常艰难，所以她必须做好充分的准备。她花费了几个月时间学习各种魔法和武艺，同时也收集了大量关于幽冥之门的地图和资料。她的伙伴们也是一群经验丰富且忠诚的人，他们各有所长，将在这个旅途中给予她最大的支持。</w:t>
      </w:r>
      <w:r>
        <w:rPr>
          <w:sz w:val="32"/>
          <w:szCs w:val="32"/>
        </w:rPr>
        <w:t>&lt;/p&gt;&lt;p&gt;&lt;img src="/static-img/IZ3YbDLJ-auvhJyzLLQQw5FlOQ0k7yzUPrwixm2U970d4fdz78hdfC7SLyxL1k1h.jpg"&gt;&lt;/p&gt;&lt;p&gt;</w:t>
      </w:r>
      <w:r>
        <w:rPr>
          <w:sz w:val="32"/>
          <w:szCs w:val="32"/>
        </w:rPr>
        <w:t>第二步：穿越丛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村庄后，云梦他们首先要面对的是一片茂密而危险的丛林。在这里，他们遇到了各种野兽，还有更为可怕的黑暗生物。但是凭借着她们精湛的手法，以及云梦掌握的一些特殊法术，她们成功地克服了一系列挑战，一步一步向着目的地前进。</w:t>
      </w:r>
      <w:r>
        <w:rPr>
          <w:sz w:val="32"/>
          <w:szCs w:val="32"/>
        </w:rPr>
        <w:t>&lt;/p&gt;&lt;p&gt;&lt;img src="/static-img/9WbrbRex1twBqLpWVNchqpFlOQ0k7yzUPrwixm2U970d4fdz78hdfC7SLyxL1k1h.jpg"&gt;&lt;/p&gt;&lt;p&gt;</w:t>
      </w:r>
      <w:r>
        <w:rPr>
          <w:sz w:val="32"/>
          <w:szCs w:val="32"/>
        </w:rPr>
        <w:t>第三步：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丛林，出现了一系列神秘符号和谜题。这些建筑物似乎是在等待某个关键时刻被触发，而这些符号正是解锁它们的钥匙。每一次正确解答都会引出新的线索，并指引他们接近更接近幽冥之门的地方。</w:t>
      </w:r>
      <w:r>
        <w:rPr>
          <w:sz w:val="32"/>
          <w:szCs w:val="32"/>
        </w:rPr>
        <w:t>&lt;/p&gt;&lt;p&gt;&lt;img src="/static-img/h9vIdknFnyE9CU5p4PnGPZFlOQ0k7yzUPrwixm2U970d4fdz78hdfC7SLyxL1k1h.jpg"&gt;&lt;/p&gt;&lt;p&gt;</w:t>
      </w:r>
      <w:r>
        <w:rPr>
          <w:sz w:val="32"/>
          <w:szCs w:val="32"/>
        </w:rPr>
        <w:t>第四步：历经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云梦等人终于站在了古老石碑前时，那里不仅仅是一个简单的地标，它隐藏着一个强大的禁忌。而为了打开那扇真正意义上的幽冥之门，他们不得不证明自己的意志坚定、勇气无限，也必须展现出超乎常人的智慧与能力。</w:t>
      </w:r>
      <w:r>
        <w:rPr>
          <w:sz w:val="32"/>
          <w:szCs w:val="32"/>
        </w:rPr>
        <w:t>&lt;/p&gt;&lt;p&gt;&lt;img src="/static-img/UppMGXFdrUHSIUXDW8wOE5FlOQ0k7yzUPrwixm2U970d4fdz78hdfC7SLyxL1k1h.jpg"&gt;&lt;/p&gt;&lt;p&gt;</w:t>
      </w:r>
      <w:r>
        <w:rPr>
          <w:sz w:val="32"/>
          <w:szCs w:val="32"/>
        </w:rPr>
        <w:t>第五步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以及几次实力的考验，最终，在那位仙子的领导下，他们共同完成了最后一次试炼。当所有条件都达成之后，只见天空中绘出了一个明显不同的光芒，然后突然之间，一道裂缝从天而降，将两人带入另一个世界——幻境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新的环境中，每个人都感到既惊讶又兴奋，因为这里不是任何人熟悉的地方。而对于那些曾经阅读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读者来说，这里的景象无疑让他们回忆起故事中的情节。而作为那个故事背景中的角色之一，云梦现在开始了一段全新的生活。在这片未知的大陆上，她将继续探索其奥秘，与朋友们一起建立属于自己的小宇宙，同时也期待能发现更多关于自己过去或未来的事情。</w:t>
      </w:r>
      <w:r>
        <w:rPr>
          <w:sz w:val="32"/>
          <w:szCs w:val="32"/>
        </w:rPr>
        <w:t>&lt;/p&gt;&lt;p&gt;&lt;a href = "/doc/519837-</w:t>
      </w:r>
      <w:r>
        <w:rPr>
          <w:sz w:val="32"/>
          <w:szCs w:val="32"/>
        </w:rPr>
        <w:t>穿越幽冥之门的仙子行者</w:t>
      </w:r>
      <w:r>
        <w:rPr>
          <w:sz w:val="32"/>
          <w:szCs w:val="32"/>
        </w:rPr>
        <w:t>.doc" rel="alternate" download="519837-</w:t>
      </w:r>
      <w:r>
        <w:rPr>
          <w:sz w:val="32"/>
          <w:szCs w:val="32"/>
        </w:rPr>
        <w:t>穿越幽冥之门的仙子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