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哪些视频让你的鸣人巴好大热门动漫角色巨大化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哪些视频让你的鸣人巴好大？</w:t>
      </w:r>
      <w:r>
        <w:rPr>
          <w:sz w:val="32"/>
          <w:szCs w:val="32"/>
        </w:rPr>
        <w:t>&lt;/p&gt;&lt;p&gt;&lt;img src="/static-img/rntP2nO4L4YEreG5cHXarROhYMIta0v19olk6MY8VMk.jpg"&gt;&lt;/p&gt;&lt;p&gt;</w:t>
      </w:r>
      <w:r>
        <w:rPr>
          <w:sz w:val="32"/>
          <w:szCs w:val="32"/>
        </w:rPr>
        <w:t>在动漫界，角色巨大化的场景经常出现在各种情节中，这种效果往往能够给观众带来意想不到的惊喜和感官体验。对于那些对动漫有着浓厚兴趣的人来说，哪些视频让你的鸣人巴好大是他们寻找的一种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被角色巨大化的画面深深吸引？</w:t>
      </w:r>
      <w:r>
        <w:rPr>
          <w:sz w:val="32"/>
          <w:szCs w:val="32"/>
        </w:rPr>
        <w:t>&lt;/p&gt;&lt;p&gt;&lt;img src="/static-img/nx3cI7PxHSKbJ19MdDzqbdiVS05T2Pmj6pBy6_-hdymx_Obu_Bp0br38u6bfMtlkQCuaIuRoH9XgfzMXtBbVs_cXFicNlYpfv7A3RjpcqmxXQCdVw0EaQRmMZ4i-BHNYSlrNfqUGjgF54uSB25b9cMnviUviwrDuDY2M0Rjee9E.jpg"&gt;&lt;/p&gt;&lt;p&gt;</w:t>
      </w:r>
      <w:r>
        <w:rPr>
          <w:sz w:val="32"/>
          <w:szCs w:val="32"/>
        </w:rPr>
        <w:t>在《火影忍者》中，有一幕特地展示了鸣人使用“六道神功”时，他的手臂变得异常庞大，足以将敌人的飞机撕裂开来。这一幕不仅展示了作者对动作场面的精细描绘，更能激发观众的情感共鸣。这样的画面设计，让原本平凡的角色瞬间变身为超级英雄，对于追求刺激视觉体验的人来说，无疑是一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巨大的力量又蕴含着怎样的意义？</w:t>
      </w:r>
      <w:r>
        <w:rPr>
          <w:sz w:val="32"/>
          <w:szCs w:val="32"/>
        </w:rPr>
        <w:t>&lt;/p&gt;&lt;p&gt;&lt;img src="/static-img/1X2kqtWs4AzhVu2v1W9vkNiVS05T2Pmj6pBy6_-hdymx_Obu_Bp0br38u6bfMtlkQCuaIuRoH9XgfzMXtBbVs_cXFicNlYpfv7A3RjpcqmxXQCdVw0EaQRmMZ4i-BHNYSlrNfqUGjgF54uSB25b9cMnviUviwrDuDY2M0Rjee9E.jpg"&gt;&lt;/p&gt;&lt;p&gt;</w:t>
      </w:r>
      <w:r>
        <w:rPr>
          <w:sz w:val="32"/>
          <w:szCs w:val="32"/>
        </w:rPr>
        <w:t>当我们看到这些巨大的形象时，不由自主地会产生一种敬畏之情。在某些情况下，这种力量代表着强者的威严，也可能是弱者的无力表达。而在其他时候，它可能只是一个幽默或戏谑的情节，用以缓解剧情紧张气氛，让观众轻松享受。这种转换从而使得作品更加丰富多彩，同时也提升了其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技术手段实现这类视觉效果？</w:t>
      </w:r>
      <w:r>
        <w:rPr>
          <w:sz w:val="32"/>
          <w:szCs w:val="32"/>
        </w:rPr>
        <w:t>&lt;/p&gt;&lt;p&gt;&lt;img src="/static-img/Lye08FCsw8xWcbFpMzhTh9iVS05T2Pmj6pBy6_-hdymx_Obu_Bp0br38u6bfMtlkQCuaIuRoH9XgfzMXtBbVs_cXFicNlYpfv7A3RjpcqmxXQCdVw0EaQRmMZ4i-BHNYSlrNfqUGjgF54uSB25b9cMnviUviwrDuDY2M0Rjee9E.jpg"&gt;&lt;/p&gt;&lt;p&gt;</w:t>
      </w:r>
      <w:r>
        <w:rPr>
          <w:sz w:val="32"/>
          <w:szCs w:val="32"/>
        </w:rPr>
        <w:t>为了创造出令人震撼的角色的变化，一般会采用先进的计算机图形（</w:t>
      </w:r>
      <w:r>
        <w:rPr>
          <w:sz w:val="32"/>
          <w:szCs w:val="32"/>
        </w:rPr>
        <w:t>CG</w:t>
      </w:r>
      <w:r>
        <w:rPr>
          <w:sz w:val="32"/>
          <w:szCs w:val="32"/>
        </w:rPr>
        <w:t>）技术和后期制作软件进行处理。这包括但不限于人物模型的大量修改、背景环境调整以及色彩等方面综合运用，以确保整体视觉效果的一致性和真实性。此外，还有一部分作品会选择更传统的手法，比如利用服装、道具或者拍摄技巧来营造出不同尺寸与空间之间错位感，从而达到相同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宏伟场景背后，又隐藏着什么样的故事呢？</w:t>
      </w:r>
      <w:r>
        <w:rPr>
          <w:sz w:val="32"/>
          <w:szCs w:val="32"/>
        </w:rPr>
        <w:t>&lt;/p&gt;&lt;p&gt;&lt;img src="/static-img/1pGM_nNHyJQKPqgnUduXctiVS05T2Pmj6pBy6_-hdymx_Obu_Bp0br38u6bfMtlkQCuaIuRoH9XgfzMXtBbVs_cXFicNlYpfv7A3RjpcqmxXQCdVw0EaQRmMZ4i-BHNYSlrNfqUGjgF54uSB25b9cMnviUviwrDuDY2M0Rjee9E.jpg"&gt;&lt;/p&gt;&lt;p&gt;</w:t>
      </w:r>
      <w:r>
        <w:rPr>
          <w:sz w:val="32"/>
          <w:szCs w:val="32"/>
        </w:rPr>
        <w:t>尽管角色的变化本身就已经很吸引人，但它通常还伴随着更深层次的情节发展。在一些剧集中，角色巨大的状态反映了他们内心世界中的某种改变或冲突。这可以是一种成长过程、一段回忆或者是未来的预示，而这个转变正是通过角色的大小增减这一元素加强叙事逻辑，使得故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我们又能从中学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哪灬你的鸣巴好大的视频，并不是单纯享受视觉上的快乐，更重要的是要去思考背后的意义。在欣赏这样宏伟场景的时候，我们可以探索更多关于勇气、责任和牺牲等主题。此外，它们也能够激发我们的想象力，让我们自己成为一次冒险旅行的小英雄，或许这就是为什么人们仍然热爱看这些类型内容的一个原因吧。</w:t>
      </w:r>
      <w:r>
        <w:rPr>
          <w:sz w:val="32"/>
          <w:szCs w:val="32"/>
        </w:rPr>
        <w:t>&lt;/p&gt;&lt;p&gt;&lt;a href = "/doc/519675-</w:t>
      </w:r>
      <w:r>
        <w:rPr>
          <w:sz w:val="32"/>
          <w:szCs w:val="32"/>
        </w:rPr>
        <w:t>哪些视频让你的鸣人巴好大热门动漫角色巨大化的精彩瞬间</w:t>
      </w:r>
      <w:r>
        <w:rPr>
          <w:sz w:val="32"/>
          <w:szCs w:val="32"/>
        </w:rPr>
        <w:t>.doc" rel="alternate" download="519675-</w:t>
      </w:r>
      <w:r>
        <w:rPr>
          <w:sz w:val="32"/>
          <w:szCs w:val="32"/>
        </w:rPr>
        <w:t>哪些视频让你的鸣人巴好大热门动漫角色巨大化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