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本经典的</w:t>
      </w:r>
      <w:r>
        <w:rPr>
          <w:sz w:val="48"/>
          <w:szCs w:val="48"/>
        </w:rPr>
        <w:t>3V1</w:t>
      </w:r>
      <w:r>
        <w:rPr>
          <w:sz w:val="48"/>
          <w:szCs w:val="48"/>
        </w:rPr>
        <w:t>小说角色互动与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小说中，作者巧妙地构建了一个复杂而精心设计的故事世界，其中三位主角之间的关系错综复杂，这正是这种类型小说（</w:t>
      </w:r>
      <w:r>
        <w:rPr>
          <w:sz w:val="32"/>
          <w:szCs w:val="32"/>
        </w:rPr>
        <w:t>3V1</w:t>
      </w:r>
      <w:r>
        <w:rPr>
          <w:sz w:val="32"/>
          <w:szCs w:val="32"/>
        </w:rPr>
        <w:t>）独有的魅力所在。以下我们将探讨这部作品中的几个关键要素。</w:t>
      </w:r>
      <w:r>
        <w:rPr>
          <w:sz w:val="32"/>
          <w:szCs w:val="32"/>
        </w:rPr>
        <w:t>&lt;/p&gt;&lt;p&gt;&lt;img src="/static-img/XBB7rhYHW2WzqWd86WHwcu7d4RbxfavTR_5x8PkIsFAcOI_HLpqUTIQrdyxH7t-5.jpg"&gt;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主角都有自己的情感线索，他们之间的情感纠葛不仅影响着他们个人的成长，也决定了整个故事的走向。在这个过程中，作者通过细腻的情感描写和丰富的人物性格，使得读者能够深入理解每个角色的内心世界，从而增强了阅读体验。</w:t>
      </w:r>
      <w:r>
        <w:rPr>
          <w:sz w:val="32"/>
          <w:szCs w:val="32"/>
        </w:rPr>
        <w:t>&lt;/p&gt;&lt;p&gt;&lt;img src="/static-img/0ZJ2i44xvCXo36nIM0nntO7d4RbxfavTR_5x8PkIsFAdJXSeko-JLiK4tttEthSk1GC-5i5wKXbtR-In_1mls8SSF3gVLHLRP-GiKAAp2i0HuYBeXOC_9j44KeTwe8UJ2nMFk6f6tS_wXoF3FJKn3VXBZlczMZVBfONS9IAsNHyWb3R5Oi8Aimjlgv6HTHqlob4u-Vq6G6StqU4dECWAbg.jpg"&gt;&lt;/p&gt;&lt;p&gt;</w:t>
      </w:r>
      <w:r>
        <w:rPr>
          <w:sz w:val="32"/>
          <w:szCs w:val="32"/>
        </w:rPr>
        <w:t>权力的斗争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总是伴随着矛盾和冲突，而在这部小说中，每个主角都追求着自己的目标，无论是为了实现个人理想还是为了掌握更大的控制力。这场权力的斗争以各种形式展开，有时是直接对抗，有时则是在幕后策划，更有时则是在心理层面上进行，这些不同的表现方式使得整篇故事充满悬疑和紧张气氛。</w:t>
      </w:r>
      <w:r>
        <w:rPr>
          <w:sz w:val="32"/>
          <w:szCs w:val="32"/>
        </w:rPr>
        <w:t>&lt;/p&gt;&lt;p&gt;&lt;img src="/static-img/xRlcbvEWKASyJaPWRHQkj-7d4RbxfavTR_5x8PkIsFAdJXSeko-JLiK4tttEthSk1GC-5i5wKXbtR-In_1mls8SSF3gVLHLRP-GiKAAp2i0HuYBeXOC_9j44KeTwe8UJ2nMFk6f6tS_wXoF3FJKn3VXBZlczMZVBfONS9IAsNHyWb3R5Oi8Aimjlgv6HTHqlob4u-Vq6G6StqU4dECWAbg.jp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对于每个人来说都是不可预测的，它可以瞬间改变一个人的一生。在这个故事里，每当看似稳固的事物发生变化的时候，读者都会被提醒到即便最坚实的事物也可能崩塌。这样的设定让人意识到，即便最微小的行动也能引起巨大的连锁反应，最终导致不同于原先设想的人生轨迹。</w:t>
      </w:r>
      <w:r>
        <w:rPr>
          <w:sz w:val="32"/>
          <w:szCs w:val="32"/>
        </w:rPr>
        <w:t>&lt;/p&gt;&lt;p&gt;&lt;img src="/static-img/LN9ciLUeqBwGSvvbR9t9Ce7d4RbxfavTR_5x8PkIsFAdJXSeko-JLiK4tttEthSk1GC-5i5wKXbtR-In_1mls8SSF3gVLHLRP-GiKAAp2i0HuYBeXOC_9j44KeTwe8UJ2nMFk6f6tS_wXoF3FJKn3VXBZlczMZVBfONS9IAsNHyWb3R5Oi8Aimjlgv6HTHqlob4u-Vq6G6StqU4dECWAbg.jpg"&gt;&lt;/p&gt;&lt;p&gt;</w:t>
      </w:r>
      <w:r>
        <w:rPr>
          <w:sz w:val="32"/>
          <w:szCs w:val="32"/>
        </w:rPr>
        <w:t>社会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在不断地面对外界环境带来的挑战，他们必须根据周围环境作出选择，这些选择不仅反映了他们内心价值观，还影响到了整个社会结构。通过这些描述，我们可以看到如何处理与社会关系的问题，以及如何在压力下做出正确决策是一个重要主题。</w:t>
      </w:r>
      <w:r>
        <w:rPr>
          <w:sz w:val="32"/>
          <w:szCs w:val="32"/>
        </w:rPr>
        <w:t>&lt;/p&gt;&lt;p&gt;&lt;img src="/static-img/P1tQ86eq_ho076UZ6N_uru7d4RbxfavTR_5x8PkIsFAdJXSeko-JLiK4tttEthSk1GC-5i5wKXbtR-In_1mls8SSF3gVLHLRP-GiKAAp2i0HuYBeXOC_9j44KeTwe8UJ2nMFk6f6tS_wXoF3FJKn3VXBZlczMZVBfONS9IAsNHyWb3R5Oi8Aimjlgv6HTHqlob4u-Vq6G6StqU4dECWAbg.jpg"&gt;&lt;/p&gt;&lt;p&gt;</w:t>
      </w:r>
      <w:r>
        <w:rPr>
          <w:sz w:val="32"/>
          <w:szCs w:val="32"/>
        </w:rPr>
        <w:t>多维度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要人物并非单一维度，而是一系列复杂、多面的特质组合而成。从性格特点、生活态度到情感状态，每个角色都具有鲜明且独特的声音，让人难忘。此外，他们之间相互作用和发展，不断丰富我们的认识，让我们更加深刻地理解人类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融入了众多文化符号和隐喻，为其增添了一种神秘色彩。这些元素往往揭示着更深层次的人类欲望或现实问题，它们为读者提供了一种新的思考视角，使得阅读过程既愉悦又启迪思考。</w:t>
      </w:r>
      <w:r>
        <w:rPr>
          <w:sz w:val="32"/>
          <w:szCs w:val="32"/>
        </w:rPr>
        <w:t>&lt;/p&gt;&lt;p&gt;&lt;a href = "/doc/519546-</w:t>
      </w:r>
      <w:r>
        <w:rPr>
          <w:sz w:val="32"/>
          <w:szCs w:val="32"/>
        </w:rPr>
        <w:t>深度解析一本经典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小说角色互动与命运之轮</w:t>
      </w:r>
      <w:r>
        <w:rPr>
          <w:sz w:val="32"/>
          <w:szCs w:val="32"/>
        </w:rPr>
        <w:t>.doc" rel="alternate" download="519546-</w:t>
      </w:r>
      <w:r>
        <w:rPr>
          <w:sz w:val="32"/>
          <w:szCs w:val="32"/>
        </w:rPr>
        <w:t>深度解析一本经典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小说角色互动与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