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智慧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的智慧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心灵对话</w:t>
      </w:r>
      <w:r>
        <w:rPr>
          <w:sz w:val="32"/>
          <w:szCs w:val="32"/>
        </w:rPr>
        <w:t>&lt;/p&gt;&lt;p&gt;&lt;img src="/static-img/D5uzW60Iz_SaLoU1w5ul1DWXORYQGH82y1XvRA5bRulqtWpSl_RfoBLYetXUdWRT.jpg"&gt;&lt;/p&gt;&lt;p&gt;</w:t>
      </w:r>
      <w:r>
        <w:rPr>
          <w:sz w:val="32"/>
          <w:szCs w:val="32"/>
        </w:rPr>
        <w:t>在这个世界上，有一种特殊的艺术，那就是采蜜。它不仅是一种经济活动，更是一种深刻的人生哲学。在这篇文章中，我们将探讨采蜜背后的智慧，特别是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带给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合作</w:t>
      </w:r>
      <w:r>
        <w:rPr>
          <w:sz w:val="32"/>
          <w:szCs w:val="32"/>
        </w:rPr>
        <w:t>&lt;/p&gt;&lt;p&gt;&lt;img src="/static-img/Q1pE0QYGE_fr7uMLFOcpFjWXORYQGH82y1XvRA5bRumwONG8NSPugOvkgIIpObbsrCnIrgE18qimGAboFxUJns6HdMqSNelaIZSPZ_j34hCYC8KRxCaO6xBWthdsVXxDu97AwY4tcVa98X-N4tx6Mr6fj7kNHzYmWhupSrx10ZUI4WM_iwUojlU_q341bJOa.jpg"&gt;&lt;/p&gt;&lt;p&gt;</w:t>
      </w:r>
      <w:r>
        <w:rPr>
          <w:sz w:val="32"/>
          <w:szCs w:val="32"/>
        </w:rPr>
        <w:t>采蜜需要两只蜂群之间的精准协作，一个代表着蜂王和工蜂团队，一只则是与之竞争的另外一支蜂群。在这种独特的情况下，每个参与者都必须发挥自己的最佳状态，这正如人际关系中的相互尊重和理解。只有当我们能够真正地倾听对方的声音，才能找到共同点，从而达到更高层次上的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&lt;img src="/static-img/nOHgzwpn63CTbiKMR5fTPzWXORYQGH82y1XvRA5bRumwONG8NSPugOvkgIIpObbsrCnIrgE18qimGAboFxUJns6HdMqSNelaIZSPZ_j34hCYC8KRxCaO6xBWthdsVXxDu97AwY4tcVa98X-N4tx6Mr6fj7kNHzYmWhupSrx10ZUI4WM_iwUojlU_q341bJOa.jpg"&gt;&lt;/p&gt;&lt;p&gt;</w:t>
      </w:r>
      <w:r>
        <w:rPr>
          <w:sz w:val="32"/>
          <w:szCs w:val="32"/>
        </w:rPr>
        <w:t>在自然界中，不同的地理位置、气候条件都会影响到花朵的成熟时间以及</w:t>
      </w:r>
      <w:r>
        <w:rPr>
          <w:sz w:val="32"/>
          <w:szCs w:val="32"/>
        </w:rPr>
        <w:t>nectar</w:t>
      </w:r>
      <w:r>
        <w:rPr>
          <w:sz w:val="32"/>
          <w:szCs w:val="32"/>
        </w:rPr>
        <w:t>含量。因此，工蜂们必须不断调整他们的行动计划，以适应不断变化的情况。这就好比人类社会中的适应性创新，无论是在技术领域还是在生活方式上，都需要我们不断学习和调整以保持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&lt;img src="/static-img/OZCJfnsEaxI7ZO4qLe90IjWXORYQGH82y1XvRA5bRumwONG8NSPugOvkgIIpObbsrCnIrgE18qimGAboFxUJns6HdMqSNelaIZSPZ_j34hCYC8KRxCaO6xBWthdsVXxDu97AwY4tcVa98X-N4tx6Mr6fj7kNHzYmWhupSrx10ZUI4WM_iwUojlU_q341bJOa.jpg"&gt;&lt;/p&gt;&lt;p&gt;</w:t>
      </w:r>
      <w:r>
        <w:rPr>
          <w:sz w:val="32"/>
          <w:szCs w:val="32"/>
        </w:rPr>
        <w:t>尽管每天可能面临不同的挑战，但没有哪一天可以放弃搜集资源的任务。这要求每个成员都要有坚韧不拔的心态，在逆境中也能坚持到底。而这也是人类追求目标时所必备的一项品质，只有持续努力，我们才可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利用资源</w:t>
      </w:r>
      <w:r>
        <w:rPr>
          <w:sz w:val="32"/>
          <w:szCs w:val="32"/>
        </w:rPr>
        <w:t>&lt;/p&gt;&lt;p&gt;&lt;img src="/static-img/e_48T8GKi_vvTcYzhKQIkDWXORYQGH82y1XvRA5bRumwONG8NSPugOvkgIIpObbsrCnIrgE18qimGAboFxUJns6HdMqSNelaIZSPZ_j34hCYC8KRxCaO6xBWthdsVXxDu97AwY4tcVa98X-N4tx6Mr6fj7kNHzYmWhupSrx10ZUI4WM_iwUojlU_q341bJOa.jpg"&gt;&lt;/p&gt;&lt;p&gt;</w:t>
      </w:r>
      <w:r>
        <w:rPr>
          <w:sz w:val="32"/>
          <w:szCs w:val="32"/>
        </w:rPr>
        <w:t>无论是在寻找食物源还是存储它们方面，工蜝们总是尽量减少浪费，这体现了极高效率的一种生活方式。当我们了解到有限资源对于生存至关重要时，我们会更加珍惜，并且学会如何更有效地使用它们来提升个人或组织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激烈但共赢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双方都是为了获取那份宝贵的水分而斗争，但最终获得胜利的是那些能够从这一过程中学到的东西——关于环境、生态平衡以及如何成为一个成功者。同样，在商业或其他领域中，与竞争对手展开竞赛并不是目的本身，而是通过这些经历来提高自己，为未来的成功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每一次失败或成功后，所有参与者的行为模式都会被反思并根据经验进行改进。这是一个永无止境的话题，因为即使取得了显著成就，也不能停止思考新的方法和策略。正如企业家总会问自己“接下来该怎么做？”一样，即使已经站在巅峰，也要继续前行，不断自我完善。</w:t>
      </w:r>
      <w:r>
        <w:rPr>
          <w:sz w:val="32"/>
          <w:szCs w:val="32"/>
        </w:rPr>
        <w:t>&lt;/p&gt;&lt;p&gt;&lt;a href = "/doc/519139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心灵对话</w:t>
      </w:r>
      <w:r>
        <w:rPr>
          <w:sz w:val="32"/>
          <w:szCs w:val="32"/>
        </w:rPr>
        <w:t>.doc" rel="alternate" download="519139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