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教你如何在家就能轻松看最新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音乐成为了我们生活中不可或缺的一部分。无论是奔向工作场所的早晨还是疲惫归来的傍晚，音乐总能给我们的心情带来一丝慰藉。然而，在追逐着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同时，我们常常会遇到一个问题：如何免费观看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jPGCBOqhASxnfKhjjIxkHJFlOQ0k7yzUPrwixm2U970d4fdz78hdfC7SLyxL1k1h.jpg"&gt;&lt;/p&gt;&lt;p&gt;</w:t>
      </w:r>
      <w:r>
        <w:rPr>
          <w:sz w:val="32"/>
          <w:szCs w:val="32"/>
        </w:rPr>
        <w:t>这时候，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就成了我们的救星。在这里，你不仅可以轻松地欣赏到各种风格各异、内容丰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且还能发现一些可能会成为未来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天美传媒”。它是一家专注于音频和视频内容分发平台，其目标就是为用户提供高质量、多样化的娱乐资源。而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则是其核心服务之一，无论你是对新兴歌手感兴趣还是想追踪那些已经走红的大明星，这里都有你需要的所有内容。</w:t>
      </w:r>
      <w:r>
        <w:rPr>
          <w:sz w:val="32"/>
          <w:szCs w:val="32"/>
        </w:rPr>
        <w:t>&lt;/p&gt;&lt;p&gt;&lt;img src="/static-img/0K8x7gNxzuyoUczsrU-7DpFlOQ0k7yzUPrwixm2U970d4fdz78hdfC7SLyxL1k1h.jpg"&gt;&lt;/p&gt;&lt;p&gt;</w:t>
      </w:r>
      <w:r>
        <w:rPr>
          <w:sz w:val="32"/>
          <w:szCs w:val="32"/>
        </w:rPr>
        <w:t>那么，它是如何实现这一点呢？简单来说，就是通过与众多艺术家和制作团队建立合作关系，从而获取他们最新作品，同时将这些精彩绝伦的创作呈现给广大观众。这样的方式，不仅能够帮助艺术家们扩大影响力，还让粉丝们能够第一时间体验到最前沿的音乐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除了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外，“天美网”还有更多惊喜等着你的探索，比如独家的访谈录像、幕后花絮以及即将上线的大型音乐活动预告信息。一旦登陆网站，就可以开启属于自己的个性化视觉盛宴了！</w:t>
      </w:r>
      <w:r>
        <w:rPr>
          <w:sz w:val="32"/>
          <w:szCs w:val="32"/>
        </w:rPr>
        <w:t>&lt;/p&gt;&lt;p&gt;&lt;img src="/static-img/FliuPv91aiF8sQxqXRqjwpFlOQ0k7yzUPrwixm2U970d4fdz78hdfC7SLyxL1k1h.jpg"&gt;&lt;/p&gt;&lt;p&gt;</w:t>
      </w:r>
      <w:r>
        <w:rPr>
          <w:sz w:val="32"/>
          <w:szCs w:val="32"/>
        </w:rPr>
        <w:t>最后，要记得分享你的喜欢吧！在“天美传媒”的支持下，每一次点赞、评论都是对创作者的一份鼓励，也许某一日，你自己也会站在舞台中央，用声音打动每一个角落的心灵。这不只是享受，更是一种参与，一种连接，一种梦想共同迈进未知领域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“天美传媒”，开始你的免费电影之旅吧！</w:t>
      </w:r>
      <w:r>
        <w:rPr>
          <w:sz w:val="32"/>
          <w:szCs w:val="32"/>
        </w:rPr>
        <w:t>&lt;/p&gt;&lt;p&gt;&lt;img src="/static-img/S6sTqZJ0yHne8e8TiTHxiZFlOQ0k7yzUPrwixm2U970d4fdz78hdfC7SLyxL1k1h.jpg"&gt;&lt;/p&gt;&lt;p&gt;&lt;a href = "/doc/51873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在家就能轻松看最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1873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在家就能轻松看最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