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剧烈运动摇床运动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激情燃烧的健身体验打造全身力量的极限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燃烧的健身体验：打造全身力量的极限挑战</w:t>
      </w:r>
      <w:r>
        <w:rPr>
          <w:sz w:val="32"/>
          <w:szCs w:val="32"/>
        </w:rPr>
        <w:t>&lt;/p&gt;&lt;p&gt;&lt;img src="/static-img/F5henG1ngrvsmvVSgJWoD0Z7LHPi5EKkBpPcySXb2vU3iXSzorZxc3AvPl31vTb3.jpg"&gt;&lt;/p&gt;&lt;p&gt;</w:t>
      </w:r>
      <w:r>
        <w:rPr>
          <w:sz w:val="32"/>
          <w:szCs w:val="32"/>
        </w:rPr>
        <w:t>在当今快节奏的生活中，保持良好的体质、增强体能已经成为越来越多人追求的一种生活方式。剧烈运动摇床运动视频正是这种需求下诞生的新兴健身模式，它结合了传统摇床运动和现代剧烈训练元素，为追求健康与美体的人们提供了一种全新的锻炼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什么是剧烈运动摇床运动？它是一种高强度、高效率的锻炼方式，通过快速而有规律地移动身体部位（如手臂、腿部等），同时配合呼吸同步进行动作，以达到心肺功能增强、肌肉力量提升和耐力提高等效果。这种训练方法特别适合那些时间有限但想快速见效的人群。</w:t>
      </w:r>
      <w:r>
        <w:rPr>
          <w:sz w:val="32"/>
          <w:szCs w:val="32"/>
        </w:rPr>
        <w:t>&lt;/p&gt;&lt;p&gt;&lt;img src="/static-img/A1bf81tYHEWeB1qaCBZw50Z7LHPi5EKkBpPcySXb2vU3iXSzorZxc3AvPl31vTb3.jpg"&gt;&lt;/p&gt;&lt;p&gt;</w:t>
      </w:r>
      <w:r>
        <w:rPr>
          <w:sz w:val="32"/>
          <w:szCs w:val="32"/>
        </w:rPr>
        <w:t>其次，让我们看看一些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小姐，她曾经因为长期久坐导致腰酸背痛，决定尝试剧烈运动摇床视频。在短短几个月内，她不仅改善了姿势，还显著减轻了腰痛问题，同时也增加了活力感。</w:t>
      </w:r>
      <w:r>
        <w:rPr>
          <w:sz w:val="32"/>
          <w:szCs w:val="32"/>
        </w:rPr>
        <w:t>&lt;/p&gt;&lt;p&gt;&lt;img src="/static-img/G92ZTH_SXLmKzZQF5nRTTEZ7LHPi5EKkBpPcySXb2vU3iXSzorZxc3AvPl31vTb3.jpg"&gt;&lt;/p&gt;&lt;p&gt;</w:t>
      </w:r>
      <w:r>
        <w:rPr>
          <w:sz w:val="32"/>
          <w:szCs w:val="32"/>
        </w:rPr>
        <w:t>李先生，他对自己说：“我要把自己的体重从</w:t>
      </w:r>
      <w:r>
        <w:rPr>
          <w:sz w:val="32"/>
          <w:szCs w:val="32"/>
        </w:rPr>
        <w:t>180</w:t>
      </w:r>
      <w:r>
        <w:rPr>
          <w:sz w:val="32"/>
          <w:szCs w:val="32"/>
        </w:rPr>
        <w:t>斤减到</w:t>
      </w:r>
      <w:r>
        <w:rPr>
          <w:sz w:val="32"/>
          <w:szCs w:val="32"/>
        </w:rPr>
        <w:t>150</w:t>
      </w:r>
      <w:r>
        <w:rPr>
          <w:sz w:val="32"/>
          <w:szCs w:val="32"/>
        </w:rPr>
        <w:t>斤。”他每天坚持做剧烈运动摇床视频，一年后成功实现目标，并且他的整个人都变得更加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女士，她是一名上班族，每天面对繁重工作压力。她发现通过剧烈舞蹈摇床可以有效释放压力，并且在一段时间后，她发现自己的工作效率也有所提高。</w:t>
      </w:r>
      <w:r>
        <w:rPr>
          <w:sz w:val="32"/>
          <w:szCs w:val="32"/>
        </w:rPr>
        <w:t>&lt;/p&gt;&lt;p&gt;&lt;img src="/static-img/XB5_wfcMIY8ieSp0-jTV00Z7LHPi5EKkBpPcySXb2vU3iXSzorZxc3AvPl31vTb3.jpg"&gt;&lt;/p&gt;&lt;p&gt;</w:t>
      </w:r>
      <w:r>
        <w:rPr>
          <w:sz w:val="32"/>
          <w:szCs w:val="32"/>
        </w:rPr>
        <w:t>总之，剧烈運動搖椅運動視頻不僅仅是一種健身形式，它更是一種生活态度和健康观念的一部分。无论你是否准备好迎接挑战，只要你愿意付出努力，这项活动都会带给你不可预测但绝对惊喜般的变化。所以，不妨现在就加入这个趋势，用行动证明你的决心，是时候让激情燃烧起来，为你的健美之路点亮前行灯塔吧！</w:t>
      </w:r>
      <w:r>
        <w:rPr>
          <w:sz w:val="32"/>
          <w:szCs w:val="32"/>
        </w:rPr>
        <w:t>&lt;/p&gt;&lt;p&gt;&lt;a href = "/doc/518341-</w:t>
      </w:r>
      <w:r>
        <w:rPr>
          <w:sz w:val="32"/>
          <w:szCs w:val="32"/>
        </w:rPr>
        <w:t>剧烈运动摇床运动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燃烧的健身体验打造全身力量的极限挑战</w:t>
      </w:r>
      <w:r>
        <w:rPr>
          <w:sz w:val="32"/>
          <w:szCs w:val="32"/>
        </w:rPr>
        <w:t>.doc" rel="alternate" download="518341-</w:t>
      </w:r>
      <w:r>
        <w:rPr>
          <w:sz w:val="32"/>
          <w:szCs w:val="32"/>
        </w:rPr>
        <w:t>剧烈运动摇床运动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燃烧的健身体验打造全身力量的极限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