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幻小说</w:t>
      </w:r>
      <w:r>
        <w:rPr>
          <w:sz w:val="48"/>
          <w:szCs w:val="48"/>
        </w:rPr>
        <w:t>-</w:t>
      </w:r>
      <w:r>
        <w:rPr>
          <w:sz w:val="48"/>
          <w:szCs w:val="48"/>
        </w:rPr>
        <w:t>守护黑暗森林生存之外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黑暗森林小说中，作者常常描绘出一个充满危险与未知的世界，这样的环境不仅仅是对角色的考验，更是对读者的挑战。这种类型的故事通常涉及到复杂的人际关系、权力斗争以及生存的艰辛。</w:t>
      </w:r>
      <w:r>
        <w:rPr>
          <w:sz w:val="32"/>
          <w:szCs w:val="32"/>
        </w:rPr>
        <w:t>&lt;/p&gt;&lt;p&gt;&lt;img src="/static-img/_ue_LKcO8zUwtfZAUXNrIvIGqvjbdDZSdu9i6ahgLRZBri2HSl2nBSCY0XzFgq81.jpg"&gt;&lt;/p&gt;&lt;p&gt;</w:t>
      </w:r>
      <w:r>
        <w:rPr>
          <w:sz w:val="32"/>
          <w:szCs w:val="32"/>
        </w:rPr>
        <w:t>《守护黑暗森林：生存之外的秘密》正是在这样的背景下展开，它讲述了一个名为艾莉娅的小女孩，在一次偶然的情况下，她发现自己身处一片被遗忘的森林里。在这个由传说中的生物和古老力量所主导的地方，每个人都必须用智慧和勇气来保护自己的生命。</w:t>
      </w:r>
      <w:r>
        <w:rPr>
          <w:sz w:val="32"/>
          <w:szCs w:val="32"/>
        </w:rPr>
        <w:t>&lt;/p&gt;&lt;p&gt;</w:t>
      </w:r>
      <w:r>
        <w:rPr>
          <w:sz w:val="32"/>
          <w:szCs w:val="32"/>
        </w:rPr>
        <w:t>艾莉娅并非孤独一人，她遇到了许多其他角色，他们各自有着不同的动机和目的。例如，有些人追求的是财富，而有些人则寻求的是知识或权力。但他们都必须面对同一个问题：如何在这片充满敌意与死亡威胁的地方生存下来？</w:t>
      </w:r>
      <w:r>
        <w:rPr>
          <w:sz w:val="32"/>
          <w:szCs w:val="32"/>
        </w:rPr>
        <w:t>&lt;/p&gt;&lt;p&gt;&lt;img src="/static-img/D_l09YRyr_IPpwqocsP_2vIGqvjbdDZSdu9i6ahgLRZBri2HSl2nBSCY0XzFgq81.png"&gt;&lt;/p&gt;&lt;p&gt;</w:t>
      </w:r>
      <w:r>
        <w:rPr>
          <w:sz w:val="32"/>
          <w:szCs w:val="32"/>
        </w:rPr>
        <w:t>在这个过程中，艾莉娅学会了很多关于自然界的真实案例，比如当地居民如何通过观察动物行为来预测天气变化，以及植物之间互相帮助以抵御疾病等。这使她意识到，在这个看似完全由人类活动主导的地球上，还有许多未被发现的事物等待着被发掘。</w:t>
      </w:r>
      <w:r>
        <w:rPr>
          <w:sz w:val="32"/>
          <w:szCs w:val="32"/>
        </w:rPr>
        <w:t>&lt;/p&gt;&lt;p&gt;</w:t>
      </w:r>
      <w:r>
        <w:rPr>
          <w:sz w:val="32"/>
          <w:szCs w:val="32"/>
        </w:rPr>
        <w:t>最终，艾莉娅找到了隐藏在黑暗森林深处的一个秘密，那就是这片土地上的所有生命都是相互联系的一部分，无论它们是否显眼或者强大，都具有其不可替代的地位。在这里，只要能够适应并尊重这一点，就可能找到属于自己的位置，也许还能揭开一些长久以来就被遮蔽起来的事实。</w:t>
      </w:r>
      <w:r>
        <w:rPr>
          <w:sz w:val="32"/>
          <w:szCs w:val="32"/>
        </w:rPr>
        <w:t>&lt;/p&gt;&lt;p&gt;&lt;img src="/static-img/EDjEXPsMVYqWIfoMToMkc_IGqvjbdDZSdu9i6ahgLRZBri2HSl2nBSCY0XzFgq81.jpg"&gt;&lt;/p&gt;&lt;p&gt;</w:t>
      </w:r>
      <w:r>
        <w:rPr>
          <w:sz w:val="32"/>
          <w:szCs w:val="32"/>
        </w:rPr>
        <w:t>《守护黑暗森林：生存之外的秘密》是一部既充满冒险又富含哲理的小说，它不仅展示了人类面临自然力量时所需具备的心态，也让我们重新思考我们的存在及其与自然界之间复杂而微妙的情感纽带。</w:t>
      </w:r>
      <w:r>
        <w:rPr>
          <w:sz w:val="32"/>
          <w:szCs w:val="32"/>
        </w:rPr>
        <w:t>&lt;/p&gt;&lt;p&gt;&lt;a href = "/doc/517599-</w:t>
      </w:r>
      <w:r>
        <w:rPr>
          <w:sz w:val="32"/>
          <w:szCs w:val="32"/>
        </w:rPr>
        <w:t>科幻小说</w:t>
      </w:r>
      <w:r>
        <w:rPr>
          <w:sz w:val="32"/>
          <w:szCs w:val="32"/>
        </w:rPr>
        <w:t>-</w:t>
      </w:r>
      <w:r>
        <w:rPr>
          <w:sz w:val="32"/>
          <w:szCs w:val="32"/>
        </w:rPr>
        <w:t>守护黑暗森林生存之外的秘密</w:t>
      </w:r>
      <w:r>
        <w:rPr>
          <w:sz w:val="32"/>
          <w:szCs w:val="32"/>
        </w:rPr>
        <w:t>.doc" rel="alternate" download="517599-</w:t>
      </w:r>
      <w:r>
        <w:rPr>
          <w:sz w:val="32"/>
          <w:szCs w:val="32"/>
        </w:rPr>
        <w:t>科幻小说</w:t>
      </w:r>
      <w:r>
        <w:rPr>
          <w:sz w:val="32"/>
          <w:szCs w:val="32"/>
        </w:rPr>
        <w:t>-</w:t>
      </w:r>
      <w:r>
        <w:rPr>
          <w:sz w:val="32"/>
          <w:szCs w:val="32"/>
        </w:rPr>
        <w:t>守护黑暗森林生存之外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