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崽崽的亲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派崽崽的成长环境</w:t>
      </w:r>
      <w:r>
        <w:rPr>
          <w:sz w:val="32"/>
          <w:szCs w:val="32"/>
        </w:rPr>
        <w:t>&lt;/p&gt;&lt;p&gt;&lt;img src="/static-img/0PYEGeCVryElYpRZEvd65VWUS0Y9AFkp3r-Bg1Bylk4waNb7NMDUtS1abvMVxzG6.png"&gt;&lt;/p&gt;&lt;p&gt;</w:t>
      </w:r>
      <w:r>
        <w:rPr>
          <w:sz w:val="32"/>
          <w:szCs w:val="32"/>
        </w:rPr>
        <w:t>在一个充满阴谋与权力的世界里，反派崽崽从小就被培养成为一名无情的杀手。他的亲妈，一位冷酷无情的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对他严格要求，使得他在年幼时便学会了如何用心机和武力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妈对其子之影响</w:t>
      </w:r>
      <w:r>
        <w:rPr>
          <w:sz w:val="32"/>
          <w:szCs w:val="32"/>
        </w:rPr>
        <w:t>&lt;/p&gt;&lt;p&gt;&lt;img src="/static-img/URh6EKZ1VcFtbYqZ2d_wH1WUS0Y9AFkp3r-Bg1Bylk6AYOpc8ySyf5xQWhtvhkmd_edtbgJnhoUKVRwt6xr_4imq0uqf0Z-uZAdHWUZGVJd0QKevU7nk6x1Q9FYKcPFG1IXqj6Wh3vqHucfTw1Rop4GX1yRVs72hoZdVg19zgog.jpeg"&gt;&lt;/p&gt;&lt;p&gt;</w:t>
      </w:r>
      <w:r>
        <w:rPr>
          <w:sz w:val="32"/>
          <w:szCs w:val="32"/>
        </w:rPr>
        <w:t>反派崽崽的亲妈不仅教会了他如何控制自己的情感，还教会了他如何利用这些情感来达到目的。她总是告诉他，感情是一种可以被操纵的工具，用以实现自己的目标。这种教育方式让反派崚臣在未来的道路上走得更加坚定和冷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训练</w:t>
      </w:r>
      <w:r>
        <w:rPr>
          <w:sz w:val="32"/>
          <w:szCs w:val="32"/>
        </w:rPr>
        <w:t>&lt;/p&gt;&lt;p&gt;&lt;img src="/static-img/dooZAw3UYuVa6Db3zpF1b1WUS0Y9AFkp3r-Bg1Bylk6AYOpc8ySyf5xQWhtvhkmd_edtbgJnhoUKVRwt6xr_4imq0uqf0Z-uZAdHWUZGVJd0QKevU7nk6x1Q9FYKcPFG1IXqj6Wh3vqHucfTw1Rop4GX1yRVs72hoZdVg19zgog.jpg"&gt;&lt;/p&gt;&lt;p&gt;</w:t>
      </w:r>
      <w:r>
        <w:rPr>
          <w:sz w:val="32"/>
          <w:szCs w:val="32"/>
        </w:rPr>
        <w:t>从小开始，反派崚臣就接受了一系列严苛且残忍的训练。他必须在各种复杂的情况下完成任务，无论是刺杀还是策略布局，他都要能够迅速适应并掌控局面。这一切都是为了锻造出一个完美无缺、绝不会失败的大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身份背后的秘密</w:t>
      </w:r>
      <w:r>
        <w:rPr>
          <w:sz w:val="32"/>
          <w:szCs w:val="32"/>
        </w:rPr>
        <w:t>&lt;/p&gt;&lt;p&gt;&lt;img src="/static-img/Do8IkVKIXKiHhXsqKySqllWUS0Y9AFkp3r-Bg1Bylk6AYOpc8ySyf5xQWhtvhkmd_edtbgJnhoUKVRwt6xr_4imq0uqf0Z-uZAdHWUZGVJd0QKevU7nk6x1Q9FYKcPFG1IXqj6Wh3vqHucfTw1Rop4GX1yRVs72hoZdVg19zgog.jpg"&gt;&lt;/p&gt;&lt;p&gt;</w:t>
      </w:r>
      <w:r>
        <w:rPr>
          <w:sz w:val="32"/>
          <w:szCs w:val="32"/>
        </w:rPr>
        <w:t>虽然外界认为反派是一切邪恶之源，但实际上他们往往有着深不可测的心理和复杂的情感。他的亲妈知道这一点，所以她始终保持着一定程度的人性化，这样才能更好地引导她的儿子走向正确的人生道路，即使这条路似乎是在黑暗中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父母影响下的选择</w:t>
      </w:r>
      <w:r>
        <w:rPr>
          <w:sz w:val="32"/>
          <w:szCs w:val="32"/>
        </w:rPr>
        <w:t>&lt;/p&gt;&lt;p&gt;&lt;img src="/static-img/qUxcJ9vCdjKFENBh16oto1WUS0Y9AFkp3r-Bg1Bylk6AYOpc8ySyf5xQWhtvhkmd_edtbgJnhoUKVRwt6xr_4imq0uqf0Z-uZAdHWUZGVJd0QKevU7nk6x1Q9FYKcPFG1IXqj6Wh3vqHucfTw1Rop4GX1yRVs72hoZdVg19zgog.jpg"&gt;&lt;/p&gt;&lt;p&gt;</w:t>
      </w:r>
      <w:r>
        <w:rPr>
          <w:sz w:val="32"/>
          <w:szCs w:val="32"/>
        </w:rPr>
        <w:t>随着时间推移，反派仍然保持着对自己过去生活的一些记忆。在某些关键时刻，他会因为那些记忆而产生犹豫或是动摇。但最终，他总能找到回归到自己所信仰的事业上的方法，因为那才是他的真正家园。而这样的选择也是由他的亲妈所塑造出的结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人们怎样评价，作为一名经典的反派角色，逆流战士带给观众的是一种既恐怖又迷人的存在感。通过不断挑战边界，他逐渐成为了一个无法忽视的人物，而这一切，都离不开那个曾经支撑过他、指导过他的母亲——穿成反派的一个强大的女人形象。</w:t>
      </w:r>
      <w:r>
        <w:rPr>
          <w:sz w:val="32"/>
          <w:szCs w:val="32"/>
        </w:rPr>
        <w:t>&lt;/p&gt;&lt;p&gt;&lt;a href = "/doc/517516-</w:t>
      </w:r>
      <w:r>
        <w:rPr>
          <w:sz w:val="32"/>
          <w:szCs w:val="32"/>
        </w:rPr>
        <w:t>反派崽崽的亲妈背后的故事</w:t>
      </w:r>
      <w:r>
        <w:rPr>
          <w:sz w:val="32"/>
          <w:szCs w:val="32"/>
        </w:rPr>
        <w:t>.doc" rel="alternate" download="517516-</w:t>
      </w:r>
      <w:r>
        <w:rPr>
          <w:sz w:val="32"/>
          <w:szCs w:val="32"/>
        </w:rPr>
        <w:t>反派崽崽的亲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