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夜幕下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夜幕下的无声诗篇</w:t>
      </w:r>
      <w:r>
        <w:rPr>
          <w:sz w:val="32"/>
          <w:szCs w:val="32"/>
        </w:rPr>
        <w:t>&lt;/p&gt;&lt;p&gt;&lt;img src="/static-img/wNluux7v6XMOYqd0eIbLYvIGqvjbdDZSdu9i6ahgLRZBri2HSl2nBSCY0XzFgq81.jpg"&gt;&lt;/p&gt;&lt;p&gt;</w:t>
      </w:r>
      <w:r>
        <w:rPr>
          <w:sz w:val="32"/>
          <w:szCs w:val="32"/>
        </w:rPr>
        <w:t>在一个宁静的夏夜，天空中绽放着一场独特的花火展览。这不是普通意义上的烟花表演，而是一场名为“极道花火”的艺术盛宴。它不仅仅是对视觉的享受，更是一次深刻的情感与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黎明前的预演</w:t>
      </w:r>
      <w:r>
        <w:rPr>
          <w:sz w:val="32"/>
          <w:szCs w:val="32"/>
        </w:rPr>
        <w:t>&lt;/p&gt;&lt;p&gt;&lt;img src="/static-img/iOTAS9v9x91N42plrTYv8_IGqvjbdDZSdu9i6ahgLRZBri2HSl2nBSCY0XzFgq81.jpg"&gt;&lt;/p&gt;&lt;p&gt;</w:t>
      </w:r>
      <w:r>
        <w:rPr>
          <w:sz w:val="32"/>
          <w:szCs w:val="32"/>
        </w:rPr>
        <w:t>在这个炎热的午后，一群穿着黑色工作服的人们聚集在一个偏远的地方，他们都是极道花火团队的一员。他们忙碌地检查着每一件设备，每一次操作都显得格外认真，因为他们知道这将决定今晚能否成功举办这场特殊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准备工作之谜</w:t>
      </w:r>
      <w:r>
        <w:rPr>
          <w:sz w:val="32"/>
          <w:szCs w:val="32"/>
        </w:rPr>
        <w:t>&lt;/p&gt;&lt;p&gt;&lt;img src="/static-img/XNRupHnQVrlmY8b0OwtyHfIGqvjbdDZSdu9i6ahgLRZBri2HSl2nBSCY0XzFgq81.jpg"&gt;&lt;/p&gt;&lt;p&gt;</w:t>
      </w:r>
      <w:r>
        <w:rPr>
          <w:sz w:val="32"/>
          <w:szCs w:val="32"/>
        </w:rPr>
        <w:t>第二段：星辰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沉，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团队开始了最后的布置工作。在一片片草原上，他们搭建起了大型舞台和观众席，构成了一个巨大的圆形空间。这个空间似乎是为了接收那些即将到来的光芒和声音，它承诺会成为这一切美好的见证者。</w:t>
      </w:r>
      <w:r>
        <w:rPr>
          <w:sz w:val="32"/>
          <w:szCs w:val="32"/>
        </w:rPr>
        <w:t>&lt;/p&gt;&lt;p&gt;&lt;img src="/static-img/EB3qTFlA4dQ0X8pkTKhuLfIGqvjbdDZSdu9i6ahgLRZBri2HSl2nBSCY0XzFgq81.jpg"&gt;&lt;/p&gt;&lt;p&gt;</w:t>
      </w:r>
      <w:r>
        <w:rPr>
          <w:sz w:val="32"/>
          <w:szCs w:val="32"/>
        </w:rPr>
        <w:t>总结：星辰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夜幕下的大师</w:t>
      </w:r>
      <w:r>
        <w:rPr>
          <w:sz w:val="32"/>
          <w:szCs w:val="32"/>
        </w:rPr>
        <w:t>&lt;/p&gt;&lt;p&gt;&lt;img src="/static-img/AFLiE1YvSars2zLUzZZrcvIGqvjbdDZSdu9i6ahgLRZBri2HSl2nBSCY0XzFgq81.jpg"&gt;&lt;/p&gt;&lt;p&gt;</w:t>
      </w:r>
      <w:r>
        <w:rPr>
          <w:sz w:val="32"/>
          <w:szCs w:val="32"/>
        </w:rPr>
        <w:t>随着月亮升起，人们开始排队等待进入那个被称为“绝境”之地——舞台周围环绕的是高达三米厚的地面，这里只有最专业的人才能够安全地进行最危险、最精彩的表演。而这些人就是极道花火中的大师级人物，他们用自己的生命去创造出令人惊叹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绝境”中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爆炸性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枚烟花发射时，一阵轰鸣震撼了整个现场。那不是一般意义上的爆炸声，那是音响效果，是音乐，是一种对于时间本身挑战的声音。每一枚烟花都像是时间的一个小插曲，它可以让我们暂时忘记现实，用更加宏大的画面去描绘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爆炸”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无声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让我们更深入一步思考，这些烟花它们代表什么？它们象征的是希望吗？还是爱情？抑或只是对美好事物的一种追求？或者说，它们代表了一种超越语言界限、跨越文化边界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无声诗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最后一枚烟 花消散于天际，我们仿佛看到了世界各个角落传递出来的一股力量，那是一股无法言说的力量，它通过“极道流行”，打破了我们心灵之间隔阂，最终汇聚成了一首《无声诗篇》。</w:t>
      </w:r>
      <w:r>
        <w:rPr>
          <w:sz w:val="32"/>
          <w:szCs w:val="32"/>
        </w:rPr>
        <w:t>&lt;/p&gt;&lt;p&gt;&lt;a href = "/doc/517354-</w:t>
      </w:r>
      <w:r>
        <w:rPr>
          <w:sz w:val="32"/>
          <w:szCs w:val="32"/>
        </w:rPr>
        <w:t>极道花火夜幕下的无声诗篇</w:t>
      </w:r>
      <w:r>
        <w:rPr>
          <w:sz w:val="32"/>
          <w:szCs w:val="32"/>
        </w:rPr>
        <w:t>.doc" rel="alternate" download="517354-</w:t>
      </w:r>
      <w:r>
        <w:rPr>
          <w:sz w:val="32"/>
          <w:szCs w:val="32"/>
        </w:rPr>
        <w:t>极道花火夜幕下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