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交换白洁美芳的高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传说着一段关于白洁、美红、美芳三位女士之间的奇异故事。他们各自拥有不同的背景和性格，但都因一次意外而卷入了一场关于忠诚与牺牲的互换游戏。</w:t>
      </w:r>
      <w:r>
        <w:rPr>
          <w:sz w:val="32"/>
          <w:szCs w:val="32"/>
        </w:rPr>
        <w:t>&lt;/p&gt;&lt;p&gt;&lt;img src="/static-img/FQ72XuaoLmTK-c5LYSYORPIGqvjbdDZSdu9i6ahgLRZBri2HSl2nBSCY0XzFgq81.jpg"&gt;&lt;/p&gt;&lt;p&gt;</w:t>
      </w:r>
      <w:r>
        <w:rPr>
          <w:sz w:val="32"/>
          <w:szCs w:val="32"/>
        </w:rPr>
        <w:t>第一点：白洁，一个温柔善良的小镇姑娘，以她的纯真和善良赢得了所有人的尊敬。然而，她有一个秘密，那就是她对待朋友和家人总是无条件地付出自己的一切，这份奉献让她在小镇中享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美红，是个才华横溢的画家，她以其天赋卓绝的绘画技巧闻名于世。她不仅能够捕捉到自然界最精妙细腻的地方，还能通过她的作品展现出深刻的情感表达。在她的世界里，每一笔每一划都是对生活的一个赞歌。</w:t>
      </w:r>
      <w:r>
        <w:rPr>
          <w:sz w:val="32"/>
          <w:szCs w:val="32"/>
        </w:rPr>
        <w:t>&lt;/p&gt;&lt;p&gt;&lt;img src="/static-img/MZlWOrKJYuaUgT-Dr4s2oPIGqvjbdDZSdu9i6ahgLRZBri2HSl2nBSCY0XzFgq81.jpg"&gt;&lt;/p&gt;&lt;p&gt;</w:t>
      </w:r>
      <w:r>
        <w:rPr>
          <w:sz w:val="32"/>
          <w:szCs w:val="32"/>
        </w:rPr>
        <w:t>第三点：美芳，则是一位聪明过人的学霸，她以其坚韧不拔的精神和卓越成就成为学生中的榜样。不论是在学习还是在生活中，她总是能够保持冷静，从容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当一次偶然发生的事故改变了三个女孩们的人生轨迹，他们发现自己被困在了一个古老神秘的地宫中。在这个地方，只有通过一种独特的手法才能逃离——那就是相互替代彼此的心灵记忆。</w:t>
      </w:r>
      <w:r>
        <w:rPr>
          <w:sz w:val="32"/>
          <w:szCs w:val="32"/>
        </w:rPr>
        <w:t>&lt;/p&gt;&lt;p&gt;&lt;img src="/static-img/o7wesjRzAd9ZjtTKSwZxpPIGqvjbdDZSdu9i6ahgLRZBri2HSl2nBSCY0XzFgq81.jpg"&gt;&lt;/p&gt;&lt;p&gt;</w:t>
      </w:r>
      <w:r>
        <w:rPr>
          <w:sz w:val="32"/>
          <w:szCs w:val="32"/>
        </w:rPr>
        <w:t>第五点：开始时，他们彼此犹豫，不愿意承担如此巨大的责任。但随着时间推移，他们意识到这是唯一可能逃生的方式。这是一个艰难而痛苦的过程，因为他们必须完全接受对方的心智体验，并且放弃自己的身份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经过漫长又辛苦的心灵交换，最终三位女士成功逃出了地宫。回到现实世界后，他们虽然失去了原有的身份，但却获得了前所未有的理解与同情心。他们学会了更加珍惜现在拥有的，以及那些曾经给予过帮助的人们。而“白洁美红美芳高义互换”的传奇，就这样流传开来，成为了小镇上永恒的话题之一。</w:t>
      </w:r>
      <w:r>
        <w:rPr>
          <w:sz w:val="32"/>
          <w:szCs w:val="32"/>
        </w:rPr>
        <w:t>&lt;/p&gt;&lt;p&gt;&lt;img src="/static-img/hM7H6cZy_PqFmnPjLvtV9PIGqvjbdDZSdu9i6ahgLRZBri2HSl2nBSCY0XzFgq81.png"&gt;&lt;/p&gt;&lt;p&gt;&lt;a href = "/doc/517308-</w:t>
      </w:r>
      <w:r>
        <w:rPr>
          <w:sz w:val="32"/>
          <w:szCs w:val="32"/>
        </w:rPr>
        <w:t>红颜交换白洁美芳的高义之旅</w:t>
      </w:r>
      <w:r>
        <w:rPr>
          <w:sz w:val="32"/>
          <w:szCs w:val="32"/>
        </w:rPr>
        <w:t>.doc" rel="alternate" download="517308-</w:t>
      </w:r>
      <w:r>
        <w:rPr>
          <w:sz w:val="32"/>
          <w:szCs w:val="32"/>
        </w:rPr>
        <w:t>红颜交换白洁美芳的高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