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编织的交响曲两泪汪汪的悲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编织的交响曲：两泪汪汪的悲欢故事</w:t>
      </w:r>
      <w:r>
        <w:rPr>
          <w:sz w:val="32"/>
          <w:szCs w:val="32"/>
        </w:rPr>
        <w:t>&lt;/p&gt;&lt;p&gt;&lt;img src="/static-img/htHNjofmQdBwRIjTUIFYif9mVo6_TAVbCund983H1b7C9-F5tLbPTTcr-MaeMn-H.jpeg"&gt;&lt;/p&gt;&lt;p&gt;</w:t>
      </w:r>
      <w:r>
        <w:rPr>
          <w:sz w:val="32"/>
          <w:szCs w:val="32"/>
        </w:rPr>
        <w:t>在这个世界上，有一种特殊的语言，那就是眼中的泪水。它不需要言语，只要是有情感的人，就能轻易理解其中蕴含的情感深度。这篇文章将带你走进一个充满爱与痛苦的小镇，讲述的是一对兄弟——小明和小华，他们之间的相依为命，以及他们共同经历的一段又一段难忘而又让人心酸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妹情深</w:t>
      </w:r>
      <w:r>
        <w:rPr>
          <w:sz w:val="32"/>
          <w:szCs w:val="32"/>
        </w:rPr>
        <w:t>&lt;/p&gt;&lt;p&gt;&lt;img src="/static-img/VPHT5wLKShOudZA1E0BO8_9mVo6_TAVbCund983H1b5HQf0FYNQ4C4QOFqa9pzjtO9Jus6mvRMZKwjQey72gkqAdCuZSG_ilNHNGNheeMh_MkghIR9hZpDiyOMGlZ2vkNNhUSdO2gZI-H0cy2oFa_Q39yvDlR5NNWZIbi0QxCt2b-g2qXP_DVRJMizfc9Cok.jpg"&gt;&lt;/p&gt;&lt;p&gt;</w:t>
      </w:r>
      <w:r>
        <w:rPr>
          <w:sz w:val="32"/>
          <w:szCs w:val="32"/>
        </w:rPr>
        <w:t>小明和小华自幼失去父母，由外婆抚养长大。在那个贫穷的小镇上，他们依靠着彼此，面对生活中的各种挑战。每当夜幕降临，小明总会抱着弟弟，在月光下诉说着自己的梦想，而小华则用他的笑容安慰着他。这种无声的心灵交流，让他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无阻</w:t>
      </w:r>
      <w:r>
        <w:rPr>
          <w:sz w:val="32"/>
          <w:szCs w:val="32"/>
        </w:rPr>
        <w:t>&lt;/p&gt;&lt;p&gt;&lt;img src="/static-img/87QT9ruOIZNPRFSstjeoKv9mVo6_TAVbCund983H1b5HQf0FYNQ4C4QOFqa9pzjtO9Jus6mvRMZKwjQey72gkqAdCuZSG_ilNHNGNheeMh_MkghIR9hZpDiyOMGlZ2vkNNhUSdO2gZI-H0cy2oFa_Q39yvDlR5NNWZIbi0QxCt2b-g2qXP_DVRJMizfc9Cok.jpg"&gt;&lt;/p&gt;&lt;p&gt;</w:t>
      </w:r>
      <w:r>
        <w:rPr>
          <w:sz w:val="32"/>
          <w:szCs w:val="32"/>
        </w:rPr>
        <w:t>随着时间的推移，小明考上了远离家乡的大城市大学，他决定离开，以换取更好的教育机会。而留在家的弟弟，则成为了他最坚强的后盾。他会时常写信给哥哥，告诉他自己一切都好，也会倾诉自己的困难和希望。尽管隔得很远，但这份情谊却如同那日日夜夜汇聚成的大海，无论风雨，都未曾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流满面</w:t>
      </w:r>
      <w:r>
        <w:rPr>
          <w:sz w:val="32"/>
          <w:szCs w:val="32"/>
        </w:rPr>
        <w:t>&lt;/p&gt;&lt;p&gt;&lt;img src="/static-img/AkVklWqFJ3Aho2N4j1ckf_9mVo6_TAVbCund983H1b5HQf0FYNQ4C4QOFqa9pzjtO9Jus6mvRMZKwjQey72gkqAdCuZSG_ilNHNGNheeMh_MkghIR9hZpDiyOMGlZ2vkNNhUSdO2gZI-H0cy2oFa_Q39yvDlR5NNWZIbi0QxCt2b-g2qXP_DVRJMizfc9Cok.png"&gt;&lt;/p&gt;&lt;p&gt;</w:t>
      </w:r>
      <w:r>
        <w:rPr>
          <w:sz w:val="32"/>
          <w:szCs w:val="32"/>
        </w:rPr>
        <w:t>有一天，小华收到了哥哥写来的一封信。在信中，小明透露了自己即将毕业并且准备回家的事情，这对于已经习惯了独立生活的小华来说，是件喜事。但当他看到那封信的时候，却突然感到一种莫名其妙的心疼。他意识到，即使是最坚强的人也不能永远独自一人承受所有的情绪波动。于是，他便哭了起来，那是一种无法形容的情感——既有快乐也有忧伤，就像“两泪汪汪”一样，既浓郁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日</w:t>
      </w:r>
      <w:r>
        <w:rPr>
          <w:sz w:val="32"/>
          <w:szCs w:val="32"/>
        </w:rPr>
        <w:t>&lt;/p&gt;&lt;p&gt;&lt;img src="/static-img/-Et73P7uZOp4JBQ3M6UALf9mVo6_TAVbCund983H1b5HQf0FYNQ4C4QOFqa9pzjtO9Jus6mvRMZKwjQey72gkqAdCuZSG_ilNHNGNheeMh_MkghIR9hZpDiyOMGlZ2vkNNhUSdO2gZI-H0cy2oFa_Q39yvDlR5NNWZIbi0QxCt2b-g2qXP_DVRJMizfc9Cok.jpeg"&gt;&lt;/p&gt;&lt;p&gt;</w:t>
      </w:r>
      <w:r>
        <w:rPr>
          <w:sz w:val="32"/>
          <w:szCs w:val="32"/>
        </w:rPr>
        <w:t>终于有一天，小明结束了他的学业回到了家乡。那是一个阳光灿烂、春意盎然的季节。当两个身影再次相遇，那个时候，一切似乎都变得那么完美。而那些年里积累起来的辛酸与幸福，如同这场盛大的家庭宴席，每个人都被温暖所包围，不必担心被冷落或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段岁月，我们可以发现，每一次分别，每一次牵挂，都成为了彼此生命中宝贵的一课。虽然有时“两泪汪汪”，但正是这些眼前的滋润，使我们的内心更加丰富多彩。如果没有那些往昔里的风雨历程，我们可能不会珍惜现在；如果没有彼此间不断地支持与鼓励，我们可能不会勇敢前行。在这个世界上，有些事情并不需要太多的话语，只要能够理解对方心里所谓的“两泪汪汤”，就足以让人感到温暖和力量。这，就是关于兄妹间深厚感情的一个故事，它教给我们，无论何时何地，只要还有亲情在，你们就永远不是孤单一人。</w:t>
      </w:r>
      <w:r>
        <w:rPr>
          <w:sz w:val="32"/>
          <w:szCs w:val="32"/>
        </w:rPr>
        <w:t>&lt;/p&gt;&lt;p&gt;&lt;a href = "/doc/517004-</w:t>
      </w:r>
      <w:r>
        <w:rPr>
          <w:sz w:val="32"/>
          <w:szCs w:val="32"/>
        </w:rPr>
        <w:t>泪水编织的交响曲两泪汪汪的悲欢故事</w:t>
      </w:r>
      <w:r>
        <w:rPr>
          <w:sz w:val="32"/>
          <w:szCs w:val="32"/>
        </w:rPr>
        <w:t>.doc" rel="alternate" download="517004-</w:t>
      </w:r>
      <w:r>
        <w:rPr>
          <w:sz w:val="32"/>
          <w:szCs w:val="32"/>
        </w:rPr>
        <w:t>泪水编织的交响曲两泪汪汪的悲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