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浪涌爱意的无声诉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像火山爆发那样轰鸣震耳，也不像潮汐涨落那样规律可循。这种力量叫做爱意，时而平静如水，时而汹涌澎湃。在某些人眼中，这种力量可能显得微不足道，但对于那些感受过它的人来说，却是最强大的驱动力。</w:t>
      </w:r>
      <w:r>
        <w:rPr>
          <w:sz w:val="32"/>
          <w:szCs w:val="32"/>
        </w:rPr>
        <w:t>&lt;/p&gt;&lt;p&gt;&lt;img src="/static-img/LYxMauxirdeS_ySUrIy1_HaIJI59m1FVgvhA7FYGAqP4hy7euXjpNe06H7kFkCSB.png"&gt;&lt;/p&gt;&lt;p&gt;</w:t>
      </w:r>
      <w:r>
        <w:rPr>
          <w:sz w:val="32"/>
          <w:szCs w:val="32"/>
        </w:rPr>
        <w:t>爱意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片海洋，那就是他们的情感世界。在这片海洋里，有着无数的小岛屿，每个岛屿代表着对某人的爱。有时候，这些小岛屿会因为生活中的点点滴滴逐渐浮现出来，就像是暗流涌动，最终汇聚成了一股巨大的力量——爱意汹涌。这股力量可以让人感到温暖，也可以让人感到压抑，因为它总是在背后默默地影响着我们的选择和行动。</w:t>
      </w:r>
      <w:r>
        <w:rPr>
          <w:sz w:val="32"/>
          <w:szCs w:val="32"/>
        </w:rPr>
        <w:t>&lt;/p&gt;&lt;p&gt;&lt;img src="/static-img/YsU_X0u4usw3HbHQ8_AEYnaIJI59m1FVgvhA7FYGAqP4hy7euXjpNe06H7kFkCSB.png"&gt;&lt;/p&gt;&lt;p&gt;</w:t>
      </w:r>
      <w:r>
        <w:rPr>
          <w:sz w:val="32"/>
          <w:szCs w:val="32"/>
        </w:rPr>
        <w:t>爱意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见真正值得我们付出时间、精力和生命的人时，我们的心就会开始向那个人倾泻出所有的情感。这是一种无法言说的感觉，就像是整个宇宙都在为你两个人创造一个完美的舞台。你可能会通过言语来表达你的感情，或者用实际行动去证明你的承诺。但有时候，即使没有语言或行为，只要对方能感觉到，你内心深处所谓“爱意汹涌”的存在，那么这一切都是足够的。</w:t>
      </w:r>
      <w:r>
        <w:rPr>
          <w:sz w:val="32"/>
          <w:szCs w:val="32"/>
        </w:rPr>
        <w:t>&lt;/p&gt;&lt;p&gt;&lt;img src="/static-img/tZWJ8tmihhsydS4ApmvBxnaIJI59m1FVgvhA7FYGAqP4hy7euXjpNe06H7kFkCSB.jpg"&gt;&lt;/p&gt;&lt;p&gt;</w:t>
      </w:r>
      <w:r>
        <w:rPr>
          <w:sz w:val="32"/>
          <w:szCs w:val="32"/>
        </w:rPr>
        <w:t>爱意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你深陷于这种情感之中，你可能会发现自己愿意为了那个你所爱的人做出任何事情。即使这意味着放弃自己的幸福、梦想或是健康。当一份真挚的情感占据了你的全部注意力，你的心就像是一个被充满了激流的小溪，不断地冲击着周围的一切，以至于连自己也几乎忘记了什么是宁静。</w:t>
      </w:r>
      <w:r>
        <w:rPr>
          <w:sz w:val="32"/>
          <w:szCs w:val="32"/>
        </w:rPr>
        <w:t>&lt;/p&gt;&lt;p&gt;&lt;img src="/static-img/BavtW14FF4_wTaRHAz-p83aIJI59m1FVgvhA7FYGAqP4hy7euXjpNe06H7kFkCSB.jpg"&gt;&lt;/p&gt;&lt;p&gt;</w:t>
      </w:r>
      <w:r>
        <w:rPr>
          <w:sz w:val="32"/>
          <w:szCs w:val="32"/>
        </w:rPr>
        <w:t>爱意与失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变数的人生旅途上，即便是最坚固的地基也难免会受到风雨侵蚀。一段关系若是不经常得到维护，便容易因为外界干扰而变得脆弱。不幸的是，有些时候，即使你给予出了所有，而对方却无法理解并回应这样的付出。那份曾经如同狂风暴雨般席卷天下的爱情，转瞬间化作了空气中的水汽，无声地消逝在空旷的大气中，让人倍感失望和孤独。</w:t>
      </w:r>
      <w:r>
        <w:rPr>
          <w:sz w:val="32"/>
          <w:szCs w:val="32"/>
        </w:rPr>
        <w:t>&lt;/p&gt;&lt;p&gt;&lt;img src="/static-img/KRZg-NjgWtLPVNud7W724XaIJI59m1FVgvhA7FYGAqP4hy7euXjpNe06H7kFkCSB.jpg"&gt;&lt;/p&gt;&lt;p&gt;</w:t>
      </w:r>
      <w:r>
        <w:rPr>
          <w:sz w:val="32"/>
          <w:szCs w:val="32"/>
        </w:rPr>
        <w:t>爱意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我们往往需要停下来思考一下自己是否真的了解自己的感情，以及这些感情是否真正属于自己的选择。如果答案是肯定的，那么即使遭遇失败，我们也应该以勇敢的心态继续前行，因为只有这样才能真正地活下去。而如果答案不是，那么至少我们知道了如何更好地照顾好自己的灵魂，从而避免将未来的痛苦带给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 意 的 终 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无论结果如何，对于曾经体验过“爱意汹涌”的人们来说，都拥有了一段宝贵的历程。这段历程虽然充满挑战，但同时也是成长和自我提升的一个平台。在这里，他们学会了如何去珍惜现在，与他人建立起更加稳固且真诚的情谊，并且学会如何以更加明智、理性的方式去处理下一次出现的问题。此刻，他们已经准备好迎接新的挑战，用更成熟、更坚韧的心灵去迎接未来的每一分每一秒。</w:t>
      </w:r>
      <w:r>
        <w:rPr>
          <w:sz w:val="32"/>
          <w:szCs w:val="32"/>
        </w:rPr>
        <w:t>&lt;/p&gt;&lt;p&gt;&lt;a href = "/doc/516957-</w:t>
      </w:r>
      <w:r>
        <w:rPr>
          <w:sz w:val="32"/>
          <w:szCs w:val="32"/>
        </w:rPr>
        <w:t>心海浪涌爱意的无声诉求</w:t>
      </w:r>
      <w:r>
        <w:rPr>
          <w:sz w:val="32"/>
          <w:szCs w:val="32"/>
        </w:rPr>
        <w:t>.doc" rel="alternate" download="516957-</w:t>
      </w:r>
      <w:r>
        <w:rPr>
          <w:sz w:val="32"/>
          <w:szCs w:val="32"/>
        </w:rPr>
        <w:t>心海浪涌爱意的无声诉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