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秋季果蔬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免费观看完整版会如此受欢迎？</w:t>
      </w:r>
      <w:r>
        <w:rPr>
          <w:sz w:val="32"/>
          <w:szCs w:val="32"/>
        </w:rPr>
        <w:t>&lt;/p&gt;&lt;p&gt;&lt;img src="/static-img/-ZBCl510_51_AgTP18vXepnjOhtBWaiEPWMMv4ZGHcviGCDQCOaZamn05aeDMOow.jpg"&gt;&lt;/p&gt;&lt;p&gt;</w:t>
      </w:r>
      <w:r>
        <w:rPr>
          <w:sz w:val="32"/>
          <w:szCs w:val="32"/>
        </w:rPr>
        <w:t>在一个阳光明媚的秋日，果园里充满了生机与活力。随着季节的变换，葡萄开始悄然成熟，它们那深紫色的外皮覆盖着细腻的汗珠，仿佛在向世界展示它们即将到来的甜蜜。这个时候，一种特别的活动吸引了无数人前来参与，那就是“葡萄成熟时免费观看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是怎么回事？</w:t>
      </w:r>
      <w:r>
        <w:rPr>
          <w:sz w:val="32"/>
          <w:szCs w:val="32"/>
        </w:rPr>
        <w:t>&lt;/p&gt;&lt;p&gt;&lt;img src="/static-img/m931CZqydKQnfQJjayrfZ5njOhtBWaiEPWMMv4ZGHcviGCDQCOaZamn05aeDMOow.jpg"&gt;&lt;/p&gt;&lt;p&gt;“</w:t>
      </w:r>
      <w:r>
        <w:rPr>
          <w:sz w:val="32"/>
          <w:szCs w:val="32"/>
        </w:rPr>
        <w:t>葡萄成熟时免费观看完整版”是一项特殊的活动，它源于农民社区内部的一种传统文化。在这里，当葡萄完全成熟并准备被采摘时，农场主会邀请周边居民前来参加一场盛大的庆祝仪式。在这个过程中，不仅可以亲手采摘这些甜美的果实，还能享受到丰富多彩的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样的活动？</w:t>
      </w:r>
      <w:r>
        <w:rPr>
          <w:sz w:val="32"/>
          <w:szCs w:val="32"/>
        </w:rPr>
        <w:t>&lt;/p&gt;&lt;p&gt;&lt;img src="/static-img/qA1fI8EZGYE9Ctt3tS4tFZnjOhtBWaiEPWMMv4ZGHcviGCDQCOaZamn05aeDMOow.jpg"&gt;&lt;/p&gt;&lt;p&gt;</w:t>
      </w:r>
      <w:r>
        <w:rPr>
          <w:sz w:val="32"/>
          <w:szCs w:val="32"/>
        </w:rPr>
        <w:t>为了让这一切顺利进行，每个农场主都会提前做好充分准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确保所有必要的手续都已经完成，比如获取相关许可和安排足够的人力资源。此外，还要考虑到安全问题，比如如何避免过度拥挤，以防止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又是怎样体验这份乐趣？</w:t>
      </w:r>
      <w:r>
        <w:rPr>
          <w:sz w:val="32"/>
          <w:szCs w:val="32"/>
        </w:rPr>
        <w:t>&lt;/p&gt;&lt;p&gt;&lt;img src="/static-img/QcntpmIIdptbQm6d6Jgl7pnjOhtBWaiEPWMMv4ZGHcviGCDQCOaZamn05aeDMOow.png"&gt;&lt;/p&gt;&lt;p&gt;</w:t>
      </w:r>
      <w:r>
        <w:rPr>
          <w:sz w:val="32"/>
          <w:szCs w:val="32"/>
        </w:rPr>
        <w:t>当人们步入那个充满香气和色彩的地方，他们的心情立刻变得愉快起来。每个人都能够自由地选择自己喜欢的大型或小型、酸甜或浓郁口味不同的葡萄，并且不用支付任何费用。这不仅是一个品尝新鲜水果的机会，也是一次了解农业生产循环和自然生态平衡过程的小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对当地经济又有什么影响呢？</w:t>
      </w:r>
      <w:r>
        <w:rPr>
          <w:sz w:val="32"/>
          <w:szCs w:val="32"/>
        </w:rPr>
        <w:t>&lt;/p&gt;&lt;p&gt;&lt;img src="/static-img/qhmQ2jINUZ_NgM9z4sCV_JnjOhtBWaiEPWMMv4ZGHcviGCDQCOaZamn05aeDMOow.png"&gt;&lt;/p&gt;&lt;p&gt;</w:t>
      </w:r>
      <w:r>
        <w:rPr>
          <w:sz w:val="32"/>
          <w:szCs w:val="32"/>
        </w:rPr>
        <w:t>对于那些直接从事农业生产的人来说，这类活动提供了一种宣传自己的产品方式，同时也是增加旅游收入的一个途径。通过这种方式，他们不仅能够提高自身品牌知名度，还能促进本地区内销外销，使得经济效益得到显著提升。此外，这也为当地就业市场提供了新的机会，因为它需要更多人力的投入以保证其成功举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满时免费观看完整版”的未来发展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活动也逐渐受到越来越多人的关注，有些地方甚至开始探索更先进、高效率化的手段，如使用智能技术去优化整个采摘流程，为游客提供更加舒适便捷的地面服务。不过，无论如何变化，“这份来自大自然恩赐的情谊”总将是这类庆典不可或缺的一部分，是一种独特而珍贵的人文景观。</w:t>
      </w:r>
      <w:r>
        <w:rPr>
          <w:sz w:val="32"/>
          <w:szCs w:val="32"/>
        </w:rPr>
        <w:t>&lt;/p&gt;&lt;p&gt;&lt;a href = "/doc/516498-</w:t>
      </w:r>
      <w:r>
        <w:rPr>
          <w:sz w:val="32"/>
          <w:szCs w:val="32"/>
        </w:rPr>
        <w:t>葡萄成熟时免费观看完整版秋季果蔬节</w:t>
      </w:r>
      <w:r>
        <w:rPr>
          <w:sz w:val="32"/>
          <w:szCs w:val="32"/>
        </w:rPr>
        <w:t>.doc" rel="alternate" download="516498-</w:t>
      </w:r>
      <w:r>
        <w:rPr>
          <w:sz w:val="32"/>
          <w:szCs w:val="32"/>
        </w:rPr>
        <w:t>葡萄成熟时免费观看完整版秋季果蔬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