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揭秘太后背后的真实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太后是无人不知，无人不晓的人物。她以其权力和影响力，在清朝晚期扮演了至关重要的角色。然而，除了她在宫廷中的光辉形象之外，还有一个被广泛忽视的问题——她的私生活。在这篇文章中，我们将探索慈禧太后那些被遗忘的秘密，以及这些秘密是如何塑造了她的公众形象。</w:t>
      </w:r>
      <w:r>
        <w:rPr>
          <w:sz w:val="32"/>
          <w:szCs w:val="32"/>
        </w:rPr>
        <w:t>&lt;/p&gt;&lt;p&gt;&lt;img src="/static-img/fqvlOxIqeFscOsPvdtWqgKh4_j0vrzVmBnwVyJC9UA-oDwC9em344oT6na8L_BsM.jpg"&gt;&lt;/p&gt;&lt;p&gt;</w:t>
      </w:r>
      <w:r>
        <w:rPr>
          <w:sz w:val="32"/>
          <w:szCs w:val="32"/>
        </w:rPr>
        <w:t>皇帝与太后的关系</w:t>
      </w:r>
      <w:r>
        <w:rPr>
          <w:sz w:val="32"/>
          <w:szCs w:val="32"/>
        </w:rPr>
        <w:t>&lt;/p&gt;&lt;p&gt;</w:t>
      </w:r>
      <w:r>
        <w:rPr>
          <w:sz w:val="32"/>
          <w:szCs w:val="32"/>
        </w:rPr>
        <w:t>慈禧与道光帝之间的情感纠葛一直是一个谜题。传说他们结婚时年纪相差甚大，道光帝对她宠爱有加，但这个故事是否真的发生过？《慈禧的秘密生活高清完整主演》一片可能会提供一些新的线索来解开这一谜团。根据影片描述，她们之间可能存在着一种特殊的情感联系，这种情感不仅超越了普通夫妻，更深刻地影响着整个帝国。</w:t>
      </w:r>
      <w:r>
        <w:rPr>
          <w:sz w:val="32"/>
          <w:szCs w:val="32"/>
        </w:rPr>
        <w:t>&lt;/p&gt;&lt;p&gt;&lt;img src="/static-img/vfYf6n9KJ2yyrxSi4MCaN6h4_j0vrzVmBnwVyJC9UA-rdm-QD4TeQR0bgkZAPjU76gyo3kglU94lwaoBbvpb0Zr0T7J4yHYGis27U1haGL0fWKnp-Z7_bi4iGRKlFA3F.jpg"&gt;&lt;/p&gt;&lt;p&gt;</w:t>
      </w:r>
      <w:r>
        <w:rPr>
          <w:sz w:val="32"/>
          <w:szCs w:val="32"/>
        </w:rPr>
        <w:t>慈安与慈禧的姐妹情深</w:t>
      </w:r>
      <w:r>
        <w:rPr>
          <w:sz w:val="32"/>
          <w:szCs w:val="32"/>
        </w:rPr>
        <w:t>&lt;/p&gt;&lt;p&gt;</w:t>
      </w:r>
      <w:r>
        <w:rPr>
          <w:sz w:val="32"/>
          <w:szCs w:val="32"/>
        </w:rPr>
        <w:t>尽管两人都是满洲贵族出身，但她们在性格上却截然不同。然而，电影中展现出的他们之间的亲密程度令人印象深刻。这份姐妹情深也许帮助她们共同应对宫廷内外的一系列挑战。但这种紧密关系又为何能持续到那么久？</w:t>
      </w:r>
      <w:r>
        <w:rPr>
          <w:sz w:val="32"/>
          <w:szCs w:val="32"/>
        </w:rPr>
        <w:t>&lt;/p&gt;&lt;p&gt;&lt;img src="/static-img/YqkPudbZrBl9FQ7ZdJjdoah4_j0vrzVmBnwVyJC9UA-rdm-QD4TeQR0bgkZAPjU76gyo3kglU94lwaoBbvpb0Zr0T7J4yHYGis27U1haGL0fWKnp-Z7_bi4iGRKlFA3F.jpg"&gt;&lt;/p&gt;&lt;p&gt;</w:t>
      </w:r>
      <w:r>
        <w:rPr>
          <w:sz w:val="32"/>
          <w:szCs w:val="32"/>
        </w:rPr>
        <w:t>政治斗争中的智谋</w:t>
      </w:r>
      <w:r>
        <w:rPr>
          <w:sz w:val="32"/>
          <w:szCs w:val="32"/>
        </w:rPr>
        <w:t>&lt;/p&gt;&lt;p&gt;</w:t>
      </w:r>
      <w:r>
        <w:rPr>
          <w:sz w:val="32"/>
          <w:szCs w:val="32"/>
        </w:rPr>
        <w:t>作为一名政治家，慈禧手腕极为坚决且机智。她经常通过各种策略来巩固自己的地位，并确保自己家族成员的地位安全。在电影中，我们可以看到她巧妙地利用各种手段来操控局势，同时保护自己的权利。这让人们不得不重新审视她的政治能力。</w:t>
      </w:r>
      <w:r>
        <w:rPr>
          <w:sz w:val="32"/>
          <w:szCs w:val="32"/>
        </w:rPr>
        <w:t>&lt;/p&gt;&lt;p&gt;&lt;img src="/static-img/BZK5VtBt8Y8jwQZM1BHd3ah4_j0vrzVmBnwVyJC9UA-rdm-QD4TeQR0bgkZAPjU76gyo3kglU94lwaoBbvpb0Zr0T7J4yHYGis27U1haGL0fWKnp-Z7_bi4iGRKlFA3F.jpg"&gt;&lt;/p&gt;&lt;p&gt;</w:t>
      </w:r>
      <w:r>
        <w:rPr>
          <w:sz w:val="32"/>
          <w:szCs w:val="32"/>
        </w:rPr>
        <w:t>文化影响力的扩张</w:t>
      </w:r>
      <w:r>
        <w:rPr>
          <w:sz w:val="32"/>
          <w:szCs w:val="32"/>
        </w:rPr>
        <w:t>&lt;/p&gt;&lt;p&gt;</w:t>
      </w:r>
      <w:r>
        <w:rPr>
          <w:sz w:val="32"/>
          <w:szCs w:val="32"/>
        </w:rPr>
        <w:t>除了政治上的卓越成就，慈 禧还对文化事业产生了重大影响。她支持许多艺术家的发展，并推动了一些文化活动，如戏曲、书画等，这些都反映出了她的文艺修养。此外，《慰安所》等影片也展示了当时社会风气以及女性的地位问题，为我们提供了一幅更为全面的历史画卷。</w:t>
      </w:r>
      <w:r>
        <w:rPr>
          <w:sz w:val="32"/>
          <w:szCs w:val="32"/>
        </w:rPr>
        <w:t>&lt;/p&gt;&lt;p&gt;&lt;img src="/static-img/wQKZaq2bPQJ-_r09rLCICah4_j0vrzVmBnwVyJC9UA-rdm-QD4TeQR0bgkZAPjU76gyo3kglU94lwaoBbvpb0Zr0T7J4yHYGis27U1haGL0fWKnp-Z7_bi4iGRKlFA3F.jpg"&gt;&lt;/p&gt;&lt;p&gt;</w:t>
      </w:r>
      <w:r>
        <w:rPr>
          <w:sz w:val="32"/>
          <w:szCs w:val="32"/>
        </w:rPr>
        <w:t>个人的隐私和私欲</w:t>
      </w:r>
      <w:r>
        <w:rPr>
          <w:sz w:val="32"/>
          <w:szCs w:val="32"/>
        </w:rPr>
        <w:t>&lt;/p&gt;&lt;p&gt;</w:t>
      </w:r>
      <w:r>
        <w:rPr>
          <w:sz w:val="32"/>
          <w:szCs w:val="32"/>
        </w:rPr>
        <w:t>尽管在公众眼中，她是一位严肃而庄重的人物，但《慰安所》的剧情透露了一种不同的信息——即便是在最高层次，也有人性的弱点和欲望。这些个人隐私对于理解她成为怎样一个人至关重要，它们也是史料研究中的一个开放议题。</w:t>
      </w:r>
      <w:r>
        <w:rPr>
          <w:sz w:val="32"/>
          <w:szCs w:val="32"/>
        </w:rPr>
        <w:t>&lt;/p&gt;&lt;p&gt;</w:t>
      </w:r>
      <w:r>
        <w:rPr>
          <w:sz w:val="32"/>
          <w:szCs w:val="32"/>
        </w:rPr>
        <w:t>影响未来世代的心理效应</w:t>
      </w:r>
      <w:r>
        <w:rPr>
          <w:sz w:val="32"/>
          <w:szCs w:val="32"/>
        </w:rPr>
        <w:t>&lt;/p&gt;&lt;p&gt;</w:t>
      </w:r>
      <w:r>
        <w:rPr>
          <w:sz w:val="32"/>
          <w:szCs w:val="32"/>
        </w:rPr>
        <w:t>虽然《慰安所》并非完全客观呈现历史事件，但它仍然能够引起人们对过去时代及其人物进行思考。通过这样的作品，我们可以更好地了解古代社会心理结构，以及历史人物背后的复杂性。此外，对于未来世代来说，这样的作品同样具有教育意义，让更多人认识到每个时代都有其独特的人物和故事需要去发现。</w:t>
      </w:r>
      <w:r>
        <w:rPr>
          <w:sz w:val="32"/>
          <w:szCs w:val="32"/>
        </w:rPr>
        <w:t>&lt;/p&gt;&lt;p&gt;</w:t>
      </w:r>
      <w:r>
        <w:rPr>
          <w:sz w:val="32"/>
          <w:szCs w:val="32"/>
        </w:rPr>
        <w:t>总之，《慴悲心》的暗流涌动让我们意识到，从表面上看似乎完美无瑕的人物背后，其实隐藏着复杂多变的情感世界。而通过这样细致入微的探讨，我们或许能找到更多关于那段时间背景下所有参与者的真正意图和动机，从而获得更加全面、精准的心理学分析。这场探究，不仅限于“《 慴悲心》”一片，而是一个跨越千年的精神追求，是为了寻找真相，一步一步走向知识的大海。</w:t>
      </w:r>
      <w:r>
        <w:rPr>
          <w:sz w:val="32"/>
          <w:szCs w:val="32"/>
        </w:rPr>
        <w:t>&lt;/p&gt;&lt;p&gt;&lt;a href = "/doc/516297-</w:t>
      </w:r>
      <w:r>
        <w:rPr>
          <w:sz w:val="32"/>
          <w:szCs w:val="32"/>
        </w:rPr>
        <w:t>慈禧的秘密生活揭秘太后背后的真实面貌</w:t>
      </w:r>
      <w:r>
        <w:rPr>
          <w:sz w:val="32"/>
          <w:szCs w:val="32"/>
        </w:rPr>
        <w:t>.doc" rel="alternate" download="516297-</w:t>
      </w:r>
      <w:r>
        <w:rPr>
          <w:sz w:val="32"/>
          <w:szCs w:val="32"/>
        </w:rPr>
        <w:t>慈禧的秘密生活揭秘太后背后的真实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