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温柔夜晚抱着陈红进入卧室的意外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扒一家电影公司的小编导演，对于每一部电影都有着自己的独到见解。今天，他正准备开始筹备新片《梦回故里》的拍摄工作。在这个过程中，他遇到了年轻女演员陈红，这个小伙子不仅才华横溢，而且性格开朗，深受团队成员喜爱。</w:t>
      </w:r>
      <w:r>
        <w:rPr>
          <w:sz w:val="32"/>
          <w:szCs w:val="32"/>
        </w:rPr>
        <w:t>&lt;/p&gt;&lt;p&gt;&lt;img src="/static-img/O7Eg4Yc1CmstMaSiJNgeCuRY4xpJkMCfI4ffnbPcQBVit1GRA1zVfNCea-06w50K.jpg"&gt;&lt;/p&gt;&lt;p&gt;</w:t>
      </w:r>
      <w:r>
        <w:rPr>
          <w:sz w:val="32"/>
          <w:szCs w:val="32"/>
        </w:rPr>
        <w:t>老扒对陈红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在一次偶然的情况下发现了陈红，她正参加一个小型戏剧表演会。当时，他被她的热情与天赋所打动，从此便决定要将她引荐给他的导演朋友。经过一系列面试和试镜，最终，老扒成功地让陈红加入了他们即将拍摄的影片项目。</w:t>
      </w:r>
      <w:r>
        <w:rPr>
          <w:sz w:val="32"/>
          <w:szCs w:val="32"/>
        </w:rPr>
        <w:t>&lt;/p&gt;&lt;p&gt;&lt;img src="/static-img/SUiMB2T_2DigI8lhw19Qh-RY4xpJkMCfI4ffnbPcQBWhNY_2P0Gv8caZ2qNWB5bpxmB26pOB1JMvTyfpM4ZvoqXDETwHs1-Hmr31Xjcv9hNcuXtec6v-TPV6QX6INMMvmtLitaqJI89fY4Ld-18gmHmFKT4cPgnxbv015Vk9XxA.jpg"&gt;&lt;/p&gt;&lt;p&gt;</w:t>
      </w:r>
      <w:r>
        <w:rPr>
          <w:sz w:val="32"/>
          <w:szCs w:val="32"/>
        </w:rPr>
        <w:t>陈红与团队之间的情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拍摄工作的进行，陈红逐渐融入了这个充满创造力与活力的团队。她不仅展现出了出色的专业能力，还以其乐观积极的人生态度赢得了同事们的心。无论是在剧组上还是私底下，她总能带来欢笑，让大家在疲惫之余也能找到放松。</w:t>
      </w:r>
      <w:r>
        <w:rPr>
          <w:sz w:val="32"/>
          <w:szCs w:val="32"/>
        </w:rPr>
        <w:t>&lt;/p&gt;&lt;p&gt;&lt;img src="/static-img/teBFv3eSKfTe1gogcRaCn-RY4xpJkMCfI4ffnbPcQBWhNY_2P0Gv8caZ2qNWB5bpxmB26pOB1JMvTyfpM4ZvoqXDETwHs1-Hmr31Xjcv9hNcuXtec6v-TPV6QX6INMMvmtLitaqJI89fY4Ld-18gmHmFKT4cPgnxbv015Vk9XxA.jpg"&gt;&lt;/p&gt;&lt;p&gt;</w:t>
      </w:r>
      <w:r>
        <w:rPr>
          <w:sz w:val="32"/>
          <w:szCs w:val="32"/>
        </w:rPr>
        <w:t>老扒对艺术追求的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扒来说，每一次制作都是他追求完美艺术表现的一次机会。他不仅关注于故事本身，也注重每一个角色的塑造，以及如何通过视觉效果来增强叙述力。在这次电影中，他特别希望能够捕捉到主角与故乡之间复杂而深沉的情感纠葛。</w:t>
      </w:r>
      <w:r>
        <w:rPr>
          <w:sz w:val="32"/>
          <w:szCs w:val="32"/>
        </w:rPr>
        <w:t>&lt;/p&gt;&lt;p&gt;&lt;img src="/static-img/tXd_saqYjdWlk8HO5PNva-RY4xpJkMCfI4ffnbPcQBWhNY_2P0Gv8caZ2qNWB5bpxmB26pOB1JMvTyfpM4ZvoqXDETwHs1-Hmr31Xjcv9hNcuXtec6v-TPV6QX6INMMvmtLitaqJI89fY4Ld-18gmHmFKT4cPgnxbv015Vk9XxA.jpg"&gt;&lt;/p&gt;&lt;p&gt;</w:t>
      </w:r>
      <w:r>
        <w:rPr>
          <w:sz w:val="32"/>
          <w:szCs w:val="32"/>
        </w:rPr>
        <w:t>导演与艺人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演，小编老扒一直坚信良好的沟通是成功作品背后的关键。他经常会亲自走进剧组，与每位艺人进行深入交流，以确保他们理解并且投入到角色中去。在这些会议上，无论是讨论台词、舞台布局还是角色背景信息，都有着细致周到的讨论，不留任何遗憾。</w:t>
      </w:r>
      <w:r>
        <w:rPr>
          <w:sz w:val="32"/>
          <w:szCs w:val="32"/>
        </w:rPr>
        <w:t>&lt;/p&gt;&lt;p&gt;&lt;img src="/static-img/c2ptmGvlY3ABY9UjD4FWCuRY4xpJkMCfI4ffnbPcQBWhNY_2P0Gv8caZ2qNWB5bpxmB26pOB1JMvTyfpM4ZvoqXDETwHs1-Hmr31Xjcv9hNcuXtec6v-TPV6QX6INMMvmtLitaqJI89fY4Ld-18gmHmFKT4cPgnxbv015Vk9XxA.jpg"&gt;&lt;/p&gt;&lt;p&gt;</w:t>
      </w:r>
      <w:r>
        <w:rPr>
          <w:sz w:val="32"/>
          <w:szCs w:val="32"/>
        </w:rPr>
        <w:t>老扒带领团队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《梦回故里》成为真正意义上的杰作，小编老扰决定尝试一些新的技术和创意手法。这包括使用先进的特效设备、创新场景设计以及实验性的摄像技巧等。此举虽然增加了一定的风险，但也是为追求卓越而必须采取的一步巨大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陈红走进卧室导 演：非凡瞬间成就传奇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月紧张忙碌之后，《梦回故里》终于完成录制。而那个关于抱住陳紅進入卧室導演的话题，却成为了整个製作過程中的一个转折点。一段看似平淡却富含哲理的话语，使得所有参与者都意识到了生活之美，并在电影中找到了灵感源泉，那种温暖而真挚的情感，是由此刻产生并传递出去，为影片增添了一抹神秘色彩，让它远超一般普通作品，更接近于一种文化符号。</w:t>
      </w:r>
      <w:r>
        <w:rPr>
          <w:sz w:val="32"/>
          <w:szCs w:val="32"/>
        </w:rPr>
        <w:t>&lt;/p&gt;&lt;p&gt;&lt;a href = "/doc/515768-</w:t>
      </w:r>
      <w:r>
        <w:rPr>
          <w:sz w:val="32"/>
          <w:szCs w:val="32"/>
        </w:rPr>
        <w:t>老扒的温柔夜晚抱着陈红进入卧室的意外情感</w:t>
      </w:r>
      <w:r>
        <w:rPr>
          <w:sz w:val="32"/>
          <w:szCs w:val="32"/>
        </w:rPr>
        <w:t>.doc" rel="alternate" download="515768-</w:t>
      </w:r>
      <w:r>
        <w:rPr>
          <w:sz w:val="32"/>
          <w:szCs w:val="32"/>
        </w:rPr>
        <w:t>老扒的温柔夜晚抱着陈红进入卧室的意外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