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历史的黑暗角落恶奴制度的兴衰与人类道德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又复杂的人类社会中，存在着一种极其残酷和不人道的劳动制度——奴隶制。其中，“恶奴”一词用于描述那些受尽折磨、被迫从事最艰苦工作，并且往往遭受身体和精神双重摧毁的人们。这些“恶奴”的命运，反映了一个时代对于人的价值观念和对自由权利的漠视。</w:t>
      </w:r>
      <w:r>
        <w:rPr>
          <w:sz w:val="32"/>
          <w:szCs w:val="32"/>
        </w:rPr>
        <w:t>&lt;/p&gt;&lt;p&gt;&lt;img src="/static-img/lmfzypKAlO_5yykgXyEXMpdjoa1c54au2GwN-mW7yCyKJcfTkPIwRJrmB4gPsvl1.jpeg"&gt;&lt;/p&gt;&lt;p&gt;</w:t>
      </w:r>
      <w:r>
        <w:rPr>
          <w:sz w:val="32"/>
          <w:szCs w:val="32"/>
        </w:rPr>
        <w:t>首先，随着文明社会的发展，不同文化之间通过战争、贸易或其他手段相互交换信息和物品，这为奴隶制提供了广泛化的土壤。例如，在古埃及时期，大批异族战俘被强行征服并转变成了“恶奴”，他们被迫在金字塔工程中承担重大的体力劳动。这种强制劳动导致了大量生命损失，但同时也促进了建筑技术以及组织管理能力的大幅提升。</w:t>
      </w:r>
      <w:r>
        <w:rPr>
          <w:sz w:val="32"/>
          <w:szCs w:val="32"/>
        </w:rPr>
        <w:t>&lt;/p&gt;&lt;p&gt;</w:t>
      </w:r>
      <w:r>
        <w:rPr>
          <w:sz w:val="32"/>
          <w:szCs w:val="32"/>
        </w:rPr>
        <w:t>其次，“恶奴”的存在还与宗教信仰紧密相关。在一些古代社会，如罗马帝国，某些宗教信仰认为某些群体是神意所赐，可以成为合法性的“生灵”。因此，他们成为了主流社会中的“恶奴”，在日常生活中受到严格控制，并且经常面临无情剥削。此外，一些宗教仪式甚至允许主人的子女可以将自己的婴儿作为礼物送给贵宾，这种做法进一步加剧了对弱势群体（包括女性）的压迫。</w:t>
      </w:r>
      <w:r>
        <w:rPr>
          <w:sz w:val="32"/>
          <w:szCs w:val="32"/>
        </w:rPr>
        <w:t>&lt;/p&gt;&lt;p&gt;&lt;img src="/static-img/g_l3dDU4oz4N6gUqv9c7t5djoa1c54au2GwN-mW7yCzwFM30NdjIdf-jLwGfeEtbWYpSY8b0BmRnXJ1D9VR33cy1NmI2VjggheiXOhHR65g8fjTOJDf5i6rKt3W0bh86Zz6sZY6QPt-S7pb2Pmy5m1NBJSuASO7dbTPcbH1MJh0.jpeg"&gt;&lt;/p&gt;&lt;p&gt;</w:t>
      </w:r>
      <w:r>
        <w:rPr>
          <w:sz w:val="32"/>
          <w:szCs w:val="32"/>
        </w:rPr>
        <w:t>再者，与工业革命前后相比，“恶奴”的状况有了一定的改善。这主要是因为新兴工业需要大量工人，而传统农业生产模式难以满足这一需求。随着人口增长和经济发展，对自由工人的需求增加，同时法律体系开始限制私人所有权，使得许多原本属于地主或封建领主的手下逐渐获得更多自由。不过，即使是在这个阶段，“悪奴”依然可能因为债务等原因而沦为实际上的附属品，其生活状况仍然充满困顿。</w:t>
      </w:r>
      <w:r>
        <w:rPr>
          <w:sz w:val="32"/>
          <w:szCs w:val="32"/>
        </w:rPr>
        <w:t>&lt;/p&gt;&lt;p&gt;</w:t>
      </w:r>
      <w:r>
        <w:rPr>
          <w:sz w:val="32"/>
          <w:szCs w:val="32"/>
        </w:rPr>
        <w:t>此外，当现代资本主义经济体系建立起来之后，“恶奴”这个概念虽然不再直接应用于法律框架内，但是它留下的深远影响依旧可见。在全球化背景下，无论是通过非正规移民途径还是由雇佣代理商安排进入目的地国家工作的人员，都可能面临新的形式的“</w:t>
      </w:r>
      <w:r>
        <w:rPr>
          <w:sz w:val="32"/>
          <w:szCs w:val="32"/>
        </w:rPr>
        <w:t>evil slave”</w:t>
      </w:r>
      <w:r>
        <w:rPr>
          <w:sz w:val="32"/>
          <w:szCs w:val="32"/>
        </w:rPr>
        <w:t>境遇，他们通常处于边缘位置，被剥夺基本权利，无力维护自己的利益，或遭受严重侵犯个人尊严的情况。</w:t>
      </w:r>
      <w:r>
        <w:rPr>
          <w:sz w:val="32"/>
          <w:szCs w:val="32"/>
        </w:rPr>
        <w:t>&lt;/p&gt;&lt;p&gt;&lt;img src="/static-img/n5Ai0Ay5Bxx5phafranbzJdjoa1c54au2GwN-mW7yCzwFM30NdjIdf-jLwGfeEtbWYpSY8b0BmRnXJ1D9VR33cy1NmI2VjggheiXOhHR65g8fjTOJDf5i6rKt3W0bh86Zz6sZY6QPt-S7pb2Pmy5m1NBJSuASO7dbTPcbH1MJh0.jpeg"&gt;&lt;/p&gt;&lt;p&gt;</w:t>
      </w:r>
      <w:r>
        <w:rPr>
          <w:sz w:val="32"/>
          <w:szCs w:val="32"/>
        </w:rPr>
        <w:t>最后，在今天，我们回顾过去对待“</w:t>
      </w:r>
      <w:r>
        <w:rPr>
          <w:sz w:val="32"/>
          <w:szCs w:val="32"/>
        </w:rPr>
        <w:t>evil slaves”</w:t>
      </w:r>
      <w:r>
        <w:rPr>
          <w:sz w:val="32"/>
          <w:szCs w:val="32"/>
        </w:rPr>
        <w:t>的方式，以及它们如何塑造我们的历史，是为了更好地理解我们现在所拥有的平等、自由以及公正原则，以及我们应该如何继续努力确保每个人的基本权利得到尊重。在这方面，每个国家都有责任通过立法保护弱势群体免受任何形式压迫，并且积极推动国际合作，以消除全球范围内残存的问题。</w:t>
      </w:r>
      <w:r>
        <w:rPr>
          <w:sz w:val="32"/>
          <w:szCs w:val="32"/>
        </w:rPr>
        <w:t>&lt;/p&gt;&lt;p&gt;</w:t>
      </w:r>
      <w:r>
        <w:rPr>
          <w:sz w:val="32"/>
          <w:szCs w:val="32"/>
        </w:rPr>
        <w:t>总之，从历史到现代，“</w:t>
      </w:r>
      <w:r>
        <w:rPr>
          <w:sz w:val="32"/>
          <w:szCs w:val="32"/>
        </w:rPr>
        <w:t>evil slaves”</w:t>
      </w:r>
      <w:r>
        <w:rPr>
          <w:sz w:val="32"/>
          <w:szCs w:val="32"/>
        </w:rPr>
        <w:t>这一概念及其相关现象，不仅是一个关于过往事件的问题，更是一个关于我们今天行为选择与未来目标问题，它提醒我们要不断检视自身价值观念，以及如何构建一个更加公正、包容的地球村庄。</w:t>
      </w:r>
      <w:r>
        <w:rPr>
          <w:sz w:val="32"/>
          <w:szCs w:val="32"/>
        </w:rPr>
        <w:t>&lt;/p&gt;&lt;p&gt;&lt;img src="/static-img/MqZG80rF5di5JLw_SaFeDpdjoa1c54au2GwN-mW7yCzwFM30NdjIdf-jLwGfeEtbWYpSY8b0BmRnXJ1D9VR33cy1NmI2VjggheiXOhHR65g8fjTOJDf5i6rKt3W0bh86Zz6sZY6QPt-S7pb2Pmy5m1NBJSuASO7dbTPcbH1MJh0.jpeg"&gt;&lt;/p&gt;&lt;p&gt;&lt;a href = "/doc/515689-</w:t>
      </w:r>
      <w:r>
        <w:rPr>
          <w:sz w:val="32"/>
          <w:szCs w:val="32"/>
        </w:rPr>
        <w:t>探索历史的黑暗角落恶奴制度的兴衰与人类道德的反思</w:t>
      </w:r>
      <w:r>
        <w:rPr>
          <w:sz w:val="32"/>
          <w:szCs w:val="32"/>
        </w:rPr>
        <w:t>.doc" rel="alternate" download="515689-</w:t>
      </w:r>
      <w:r>
        <w:rPr>
          <w:sz w:val="32"/>
          <w:szCs w:val="32"/>
        </w:rPr>
        <w:t>探索历史的黑暗角落恶奴制度的兴衰与人类道德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