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夜的碎光与心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沉思夜的碎光与心语</w:t>
      </w:r>
      <w:r>
        <w:rPr>
          <w:sz w:val="32"/>
          <w:szCs w:val="32"/>
        </w:rPr>
        <w:t>&lt;/p&gt;&lt;p&gt;&lt;img src="/static-img/xI9m0bw3dGDLZ6VIo9N8GPIGqvjbdDZSdu9i6ahgLRZBri2HSl2nBSCY0XzFgq81.jpg"&gt;&lt;/p&gt;&lt;p&gt;</w:t>
      </w:r>
      <w:r>
        <w:rPr>
          <w:sz w:val="32"/>
          <w:szCs w:val="32"/>
        </w:rPr>
        <w:t>在古代，人们常用“今夕何夕”来询问当前是哪一天，这个问题背后蕴含着对时间流逝的感慨和对生活意义的深刻思考。今天，我们借用这个词汇，来探讨一个更为深远的问题：我们在这漫长人生旅途中，每到一处，便停下脚步，用目光去捕捉那闪烁的瞬间，所谓“今夕何夕”，又是在追求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默中的回声</w:t>
      </w:r>
      <w:r>
        <w:rPr>
          <w:sz w:val="32"/>
          <w:szCs w:val="32"/>
        </w:rPr>
        <w:t>&lt;/p&gt;&lt;p&gt;&lt;img src="/static-img/xNVdQsQuXso_e7CskPYAz_IGqvjbdDZSdu9i6ahgLRZBri2HSl2nBSCY0XzFgq81.jpg"&gt;&lt;/p&gt;&lt;p&gt;</w:t>
      </w:r>
      <w:r>
        <w:rPr>
          <w:sz w:val="32"/>
          <w:szCs w:val="32"/>
        </w:rPr>
        <w:t>在一个宁静无人的夜晚，一位老者独自坐在窗边，他的手指轻轻地拂过了那些年月累积成的照片。每张照片都承载着他生命中的某个片段，那些笑容、眼神、甚至是悲伤，都像是画面中的人物一样，在他的记忆里跳跃。他想起了曾经的一句诗：“今朝有酒今朝醉”，而现在，他却觉得自己仿佛置身于另一番时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之灯</w:t>
      </w:r>
      <w:r>
        <w:rPr>
          <w:sz w:val="32"/>
          <w:szCs w:val="32"/>
        </w:rPr>
        <w:t>&lt;/p&gt;&lt;p&gt;&lt;img src="/static-img/lwrspO5DUoy0-RoOWqX9DPIGqvjbdDZSdu9i6ahgLRZBri2HSl2nBSCY0XzFgq81.jpg"&gt;&lt;/p&gt;&lt;p&gt;</w:t>
      </w:r>
      <w:r>
        <w:rPr>
          <w:sz w:val="32"/>
          <w:szCs w:val="32"/>
        </w:rPr>
        <w:t>他抬头望向窗外，那些星辰似乎也在告诉他一些什么。它们不仅仅是一串串点点，更是一种超越时空的语言。那繁星如织，就像一本未曾翻开的情书，每一次仰望都是对未知世界的一次探索。而那个问题，“今夕何夕”，就像是一个永恒的问题，它提醒我们，无论如何，都不能忽视这一刻，因为这一刻才是我们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河流</w:t>
      </w:r>
      <w:r>
        <w:rPr>
          <w:sz w:val="32"/>
          <w:szCs w:val="32"/>
        </w:rPr>
        <w:t>&lt;/p&gt;&lt;p&gt;&lt;img src="/static-img/G_pG_9sxsHb_4rtZwGqAjvIGqvjbdDZSdu9i6ahgLRZBri2HSl2nBSCY0XzFgq81.jpg"&gt;&lt;/p&gt;&lt;p&gt;</w:t>
      </w:r>
      <w:r>
        <w:rPr>
          <w:sz w:val="32"/>
          <w:szCs w:val="32"/>
        </w:rPr>
        <w:t>随着岁月的流转，我们不断地站在不同的地方，用不同的目光看待这个世界。在这些地方，我们会发现，不同的人会有不同的答案。但总有一种共鸣，那就是对于现在这一刻，所有人都能达成共识。这不仅仅是一种现实上的共通性，更是一种精神上的连结，是因为只有当我们共同认可这个“现在”，才能真正理解“过去”和“未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深处的声音</w:t>
      </w:r>
      <w:r>
        <w:rPr>
          <w:sz w:val="32"/>
          <w:szCs w:val="32"/>
        </w:rPr>
        <w:t>&lt;/p&gt;&lt;p&gt;&lt;img src="/static-img/gvdVEKWHpL7NOryVOIP35vIGqvjbdDZSdu9i6ahgLRZBri2HSl2nBSCY0XzFgq81.jpg"&gt;&lt;/p&gt;&lt;p&gt;</w:t>
      </w:r>
      <w:r>
        <w:rPr>
          <w:sz w:val="32"/>
          <w:szCs w:val="32"/>
        </w:rPr>
        <w:t>当我们问及“我现在做的是什么？”或许只需要停下来，将自己的手掌放在胸口，然后闭上眼睛，让内心的声音响起。在这个过程中，“今夕何夕”并不是简单的一个问题，而是一个引导，让我们从外界纷扰中抽离出来，与内心进行一次沟通。在这样的状态下，即使周围一切都变幻莫测，但你依然能够找到自己的定位，你依然能够听到那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永恒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老者所感悟到的那样，每个人的生活都是由无数个小确幸组成。当你可以看到那些小确幸的时候，你就会明白，“今夕何夕”的意义。如果你的回答是满足和幸福，那么这就是一种美好的开始；如果你的回答是困惑和迷茫，那么这是一个新的机会。无论答案是什么，“ 今</w:t>
      </w:r>
      <w:r>
        <w:rPr>
          <w:sz w:val="32"/>
          <w:szCs w:val="32"/>
        </w:rPr>
        <w:t xml:space="preserve">evev </w:t>
      </w:r>
      <w:r>
        <w:rPr>
          <w:sz w:val="32"/>
          <w:szCs w:val="32"/>
        </w:rPr>
        <w:t xml:space="preserve">何 </w:t>
      </w:r>
      <w:r>
        <w:rPr>
          <w:sz w:val="32"/>
          <w:szCs w:val="32"/>
        </w:rPr>
        <w:t>evev”</w:t>
      </w:r>
      <w:r>
        <w:rPr>
          <w:sz w:val="32"/>
          <w:szCs w:val="32"/>
        </w:rPr>
        <w:t>都会继续提出它的问题，因为它知道，只有不断地反思和追求，我们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者的目光再次落回到那些照片上，他微笑了一下，因为他知道，无论将来如何变化，这些瞬间——这些被称作“今日”的瞬间——已经成为了一部分无法磨灭的人生财富。而对于每个人来说，也许最重要的事情，就是学会珍惜那些能够让你说出：“我愿意重走此路。”</w:t>
      </w:r>
      <w:r>
        <w:rPr>
          <w:sz w:val="32"/>
          <w:szCs w:val="32"/>
        </w:rPr>
        <w:t>&lt;/p&gt;&lt;p&gt;&lt;a href = "/doc/515545-</w:t>
      </w:r>
      <w:r>
        <w:rPr>
          <w:sz w:val="32"/>
          <w:szCs w:val="32"/>
        </w:rPr>
        <w:t>今夕何夕沉思夜的碎光与心语</w:t>
      </w:r>
      <w:r>
        <w:rPr>
          <w:sz w:val="32"/>
          <w:szCs w:val="32"/>
        </w:rPr>
        <w:t>.doc" rel="alternate" download="515545-</w:t>
      </w:r>
      <w:r>
        <w:rPr>
          <w:sz w:val="32"/>
          <w:szCs w:val="32"/>
        </w:rPr>
        <w:t>今夕何夕沉思夜的碎光与心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