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动人心的摇床体验剧烈运动视频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动人心的摇床体验：剧烈运动视频总结</w:t>
      </w:r>
      <w:r>
        <w:rPr>
          <w:sz w:val="32"/>
          <w:szCs w:val="32"/>
        </w:rPr>
        <w:t>&lt;/p&gt;&lt;p&gt;&lt;img src="/static-img/WlplCkWVu_xGfGiIH0eIYOpzLzYswAGoC1_ouuF-q8rpT2NTpLfiEy3wy1yIoDqN.jpeg"&gt;&lt;/p&gt;&lt;p&gt;</w:t>
      </w:r>
      <w:r>
        <w:rPr>
          <w:sz w:val="32"/>
          <w:szCs w:val="32"/>
        </w:rPr>
        <w:t>摇床运动的起源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，摇床通常被视为婴幼儿娱乐工具，但近年来，随着健康意识的提升和生活节奏的加快，成人也开始采用这种方式进行锻炼。剧烈运动摇床视频作为这一趋势的象征，不仅展示了人们对健康生活方式的追求，也反映出现代社会对于身体活动需求的大幅增长。</w:t>
      </w:r>
      <w:r>
        <w:rPr>
          <w:sz w:val="32"/>
          <w:szCs w:val="32"/>
        </w:rPr>
        <w:t>&lt;/p&gt;&lt;p&gt;&lt;img src="/static-img/Nu9e7qSYPP1xAKo7sMG_5epzLzYswAGoC1_ouuF-q8rpT2NTpLfiEy3wy1yIoDqN.jpeg"&gt;&lt;/p&gt;&lt;p&gt;</w:t>
      </w:r>
      <w:r>
        <w:rPr>
          <w:sz w:val="32"/>
          <w:szCs w:val="32"/>
        </w:rPr>
        <w:t>摇床运动对身体各部位影响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腰部、腹部到肩膀，每个部分都能在剧烈运动中得到充分锻炼。这种全身性训练不仅能够增强肌肉力量，还能提高心肺功能，对于想要快速燃烧卡路里并保持活力的人来说，无疑是一种理想选择。</w:t>
      </w:r>
      <w:r>
        <w:rPr>
          <w:sz w:val="32"/>
          <w:szCs w:val="32"/>
        </w:rPr>
        <w:t>&lt;/p&gt;&lt;p&gt;&lt;img src="/static-img/H7RoTMuyobBqCCFJ5bX0fepzLzYswAGoC1_ouuF-q8rpT2NTpLfiEy3wy1yIoDqN.jpeg"&gt;&lt;/p&gt;&lt;p&gt;</w:t>
      </w:r>
      <w:r>
        <w:rPr>
          <w:sz w:val="32"/>
          <w:szCs w:val="32"/>
        </w:rPr>
        <w:t>如何正确操作剧烈摇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安全性和有效性，使用者应遵循一些基本原则。在操控过程中要注意稳定感受，以免过度疲劳或损伤；同时，要调整速度以适应自己的体能水平，这样才能最大限度地发挥其健身效果。</w:t>
      </w:r>
      <w:r>
        <w:rPr>
          <w:sz w:val="32"/>
          <w:szCs w:val="32"/>
        </w:rPr>
        <w:t>&lt;/p&gt;&lt;p&gt;&lt;img src="/static-img/LCCiBl7-IeqQT4GL8NjAt-pzLzYswAGoC1_ouuF-q8rpT2NTpLfiEy3wy1yIoDqN.jpeg"&gt;&lt;/p&gt;&lt;p&gt;</w:t>
      </w:r>
      <w:r>
        <w:rPr>
          <w:sz w:val="32"/>
          <w:szCs w:val="32"/>
        </w:rPr>
        <w:t>影响观众的心理状态与情绪调节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这些激动人心的视频不仅能够带给人刺激感，还有助于释放压力和焦虑，让人在轻松愉悦的情绪下享受一次自我放松的小憩。在紧张繁忙的一天结束时，这些影片就像一杯清新的咖啡，为你提供了一丝精神上的喘息空间。</w:t>
      </w:r>
      <w:r>
        <w:rPr>
          <w:sz w:val="32"/>
          <w:szCs w:val="32"/>
        </w:rPr>
        <w:t>&lt;/p&gt;&lt;p&gt;&lt;img src="/static-img/xei0XUHaEULcsCSk59Z8zepzLzYswAGoC1_ouuF-q8rpT2NTpLfiEy3wy1yIoDqN.jpeg"&gt;&lt;/p&gt;&lt;p&gt;</w:t>
      </w:r>
      <w:r>
        <w:rPr>
          <w:sz w:val="32"/>
          <w:szCs w:val="32"/>
        </w:rPr>
        <w:t>技术进步如何影响演示内容质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对摄像技术、音频处理等方面要求不断提高，使得制作出来的视频画面更加精彩生动，同时还可以更好地传达震撼力的感觉。这无疑为观众呈现了一个更加真实且吸引人的世界，让他们仿佛置身其中，一同参与到这场忘却烦恼、沉浸于乐趣之中的盛宴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社区互动机制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未来，我们预见会有更多创意性的内容涌现，比如结合音乐元素或者加入社交互动环节，更进一步丰富用户体验。此外，由粉丝组织拍摄分享也将成为一种热潮，共同营造出一个充满活力的社区氛围，让每个人都能找到属于自己的舞台。</w:t>
      </w:r>
      <w:r>
        <w:rPr>
          <w:sz w:val="32"/>
          <w:szCs w:val="32"/>
        </w:rPr>
        <w:t>&lt;/p&gt;&lt;p&gt;&lt;a href = "/doc/515509-</w:t>
      </w:r>
      <w:r>
        <w:rPr>
          <w:sz w:val="32"/>
          <w:szCs w:val="32"/>
        </w:rPr>
        <w:t>激动人心的摇床体验剧烈运动视频总结</w:t>
      </w:r>
      <w:r>
        <w:rPr>
          <w:sz w:val="32"/>
          <w:szCs w:val="32"/>
        </w:rPr>
        <w:t>.doc" rel="alternate" download="515509-</w:t>
      </w:r>
      <w:r>
        <w:rPr>
          <w:sz w:val="32"/>
          <w:szCs w:val="32"/>
        </w:rPr>
        <w:t>激动人心的摇床体验剧烈运动视频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