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旷野星辉的守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荒原上，孤独而坚定地站立着一位守望者，他的目光永远向着天际深处那点微弱而坚定的光芒——旷野里的星。这个世界仿佛被遗忘，被时间和风雨侵蚀，却唯有这颗星辰不变，它如同守望者的灵魂，不离不弃。</w:t>
      </w:r>
      <w:r>
        <w:rPr>
          <w:sz w:val="32"/>
          <w:szCs w:val="32"/>
        </w:rPr>
        <w:t>&lt;/p&gt;&lt;p&gt;&lt;img src="/static-img/DwuJ9Y8fh-6pG6yAeHmbcCgRoeWnMswm1vuOxlHdBjhhx-HnsJv3qWPjYlp6B2je.jpg"&gt;&lt;/p&gt;&lt;p&gt;</w:t>
      </w:r>
      <w:r>
        <w:rPr>
          <w:sz w:val="32"/>
          <w:szCs w:val="32"/>
        </w:rPr>
        <w:t>每当夜幕降临，这位守望者会背起他的灯笼，走进那片广阔无垠的旷野。他知道，在这遥远的地方，只有他和那些隐约可见的星辰是彼此唯一的伴侣。他们之间建立了一种默契，一种只有在寂静与孤独中才能感受到的情感交流。</w:t>
      </w:r>
      <w:r>
        <w:rPr>
          <w:sz w:val="32"/>
          <w:szCs w:val="32"/>
        </w:rPr>
        <w:t>&lt;/p&gt;&lt;p&gt;</w:t>
      </w:r>
      <w:r>
        <w:rPr>
          <w:sz w:val="32"/>
          <w:szCs w:val="32"/>
        </w:rPr>
        <w:t>他用自己的灯笼，为那些遥远之外无法触及、却依然渴求温暖的地方照明。他相信，每一丝微光都能穿越时空，将希望带给需要它的人。尽管自己身处边缘，但他的心却充满了对美好事物的渴望，对于生命中的每一个角落都怀有一份敬畏之情。</w:t>
      </w:r>
      <w:r>
        <w:rPr>
          <w:sz w:val="32"/>
          <w:szCs w:val="32"/>
        </w:rPr>
        <w:t>&lt;/p&gt;&lt;p&gt;&lt;img src="/static-img/tJQNdj8pzlLxUiHg7rMmsigRoeWnMswm1vuOxlHdBjgLqQmHiV_-3Ls7HJ0L_QmSRKLx889vBqRvSyQ0Lq0vkfBdBZ4BDuDKU2a0QJd-AEc.jpg"&gt;&lt;/p&gt;&lt;p&gt;</w:t>
      </w:r>
      <w:r>
        <w:rPr>
          <w:sz w:val="32"/>
          <w:szCs w:val="32"/>
        </w:rPr>
        <w:t>随着岁月流转，这位守望者的形象逐渐变得神秘而传奇。在村落里传说，他能够听到旷野里的星说话，了解它们的心愿和秘密。而实际上，他只是一个简单的人类，用自己的存在为那些看不见、摸不到但仍旧珍视的事物提供力量。</w:t>
      </w:r>
      <w:r>
        <w:rPr>
          <w:sz w:val="32"/>
          <w:szCs w:val="32"/>
        </w:rPr>
        <w:t>&lt;/p&gt;&lt;p&gt;</w:t>
      </w:r>
      <w:r>
        <w:rPr>
          <w:sz w:val="32"/>
          <w:szCs w:val="32"/>
        </w:rPr>
        <w:t>然而，当今世渐渐忘记了这一切，那些曾经被人们仰慕的地平线上的恒亮，就像是一道消失在历史长河中的痕迹。但对于这位守望者来说，无论时代如何变化，无论生活如何变迁，那些最初引导他前行的小小光点永远不会改变其内心深处最真挚的情感与承诺。因为只有在这样的环境下，才有人愿意停下来聆听，那些无声地诉说着宇宙间最纯粹的情感故事——旷野里的星。</w:t>
      </w:r>
      <w:r>
        <w:rPr>
          <w:sz w:val="32"/>
          <w:szCs w:val="32"/>
        </w:rPr>
        <w:t>&lt;/p&gt;&lt;p&gt;&lt;img src="/static-img/I7bQlGyRigUGp8H_pshO_ygRoeWnMswm1vuOxlHdBjgLqQmHiV_-3Ls7HJ0L_QmSRKLx889vBqRvSyQ0Lq0vkfBdBZ4BDuDKU2a0QJd-AEc.jpg"&gt;&lt;/p&gt;&lt;p&gt;</w:t>
      </w:r>
      <w:r>
        <w:rPr>
          <w:sz w:val="32"/>
          <w:szCs w:val="32"/>
        </w:rPr>
        <w:t>因此，即使是在现代社会快速发展的大潮中，这个世界也需要更多像他这样的人，他们用自身的一份执着去维护那个属于人类内心深处的小小信仰：即便是在最荒凉、最偏僻的地方，也总有一束温暖且坚定的光芒等待发现，而那就是来自我们内心深处对美好未来的呼唤，以及我们对生命本质所持有的尊重与赞美。这是一个关于希望、信念以及人性的故事，是关于那些永不熄灭的心火，它们照亮我们的道路，让我们勇敢前行，因为正是这些小小而又强大的力量，使得我们的精神世界从绝境中生存下来，并继续飞翔直至日出东方。</w:t>
      </w:r>
      <w:r>
        <w:rPr>
          <w:sz w:val="32"/>
          <w:szCs w:val="32"/>
        </w:rPr>
        <w:t>&lt;/p&gt;&lt;p&gt;&lt;a href = "/doc/515448-</w:t>
      </w:r>
      <w:r>
        <w:rPr>
          <w:sz w:val="32"/>
          <w:szCs w:val="32"/>
        </w:rPr>
        <w:t>旷野星辉的守望者</w:t>
      </w:r>
      <w:r>
        <w:rPr>
          <w:sz w:val="32"/>
          <w:szCs w:val="32"/>
        </w:rPr>
        <w:t>.doc" rel="alternate" download="515448-</w:t>
      </w:r>
      <w:r>
        <w:rPr>
          <w:sz w:val="32"/>
          <w:szCs w:val="32"/>
        </w:rPr>
        <w:t>旷野星辉的守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