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婉守护的娇妻被他人的魅力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保守娇妻被别人征服</w:t>
      </w:r>
      <w:r>
        <w:rPr>
          <w:sz w:val="32"/>
          <w:szCs w:val="32"/>
        </w:rPr>
        <w:t>&lt;/p&gt;&lt;p&gt;&lt;img src="/static-img/l42y2Tb2butkx1YgbSsELPIGqvjbdDZSdu9i6ahgLRZBri2HSl2nBSCY0XzFgq81.jpeg"&gt;&lt;/p&gt;&lt;p&gt;</w:t>
      </w:r>
      <w:r>
        <w:rPr>
          <w:sz w:val="32"/>
          <w:szCs w:val="32"/>
        </w:rPr>
        <w:t>她是怎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住着一位名叫李美的女子。她对外世界保持着一种既不接触也不介意的态度。她的生活充满了日常琐事，每天重复着相同的节奏。在这个小镇上，她以其温婉和谦逊赢得了大家的尊敬。但这并不意味着她没有自己的梦想和渴望，只是在未经历过深刻打击之前，她并没有勇气去追求。</w:t>
      </w:r>
      <w:r>
        <w:rPr>
          <w:sz w:val="32"/>
          <w:szCs w:val="32"/>
        </w:rPr>
        <w:t>&lt;/p&gt;&lt;p&gt;&lt;img src="/static-img/JmVMCQgN07v29eETIor2-_IGqvjbdDZSdu9i6ahgLRZBri2HSl2nBSCY0XzFgq81.jpeg"&gt;&lt;/p&gt;&lt;p&gt;</w:t>
      </w:r>
      <w:r>
        <w:rPr>
          <w:sz w:val="32"/>
          <w:szCs w:val="32"/>
        </w:rPr>
        <w:t>他是怎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美遇到了一个男人，他叫张伟，是个成功商人的风范。他出身于城市，对外界有着更为开放的心态。他的出现就像是一股清风，将李美从平凡的生活中带出了舒适圈。这位商人不仅拥有卓越的商业头脑，还有极高的情感智慧，他看透了周围人的心思，更能理解那些隐藏在表面的真实情感。</w:t>
      </w:r>
      <w:r>
        <w:rPr>
          <w:sz w:val="32"/>
          <w:szCs w:val="32"/>
        </w:rPr>
        <w:t>&lt;/p&gt;&lt;p&gt;&lt;img src="/static-img/VJAbzzT-afOEhSSyeXO8kPIGqvjbdDZSdu9i6ahgLRZBri2HSl2nBSCY0XzFgq81.jpg"&gt;&lt;/p&gt;&lt;p&gt;</w:t>
      </w:r>
      <w:r>
        <w:rPr>
          <w:sz w:val="32"/>
          <w:szCs w:val="32"/>
        </w:rPr>
        <w:t>他们相遇时的情况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在一次偶然机会下，来到这个小镇。在这里，他遇到了李美。当时，李美正忙于准备自己即将举行的小型书籍发布会。张伟对文学产生浓厚兴趣，并且是一个热衷于帮助新兴作家的支持者。他发现了李美写作才华，并决定给予她帮助。一场意外的相遇，让两个人开始了一段关于知识、信任和爱情的事业。</w:t>
      </w:r>
      <w:r>
        <w:rPr>
          <w:sz w:val="32"/>
          <w:szCs w:val="32"/>
        </w:rPr>
        <w:t>&lt;/p&gt;&lt;p&gt;&lt;img src="/static-img/G96RDjq1cm2LpPELRU2YDfIGqvjbdDZSdu9i6ahgLRZBri2HSl2nBSCY0XzFgq81.jpg"&gt;&lt;/p&gt;&lt;p&gt;</w:t>
      </w:r>
      <w:r>
        <w:rPr>
          <w:sz w:val="32"/>
          <w:szCs w:val="32"/>
        </w:rPr>
        <w:t>他如何影响她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伟不仅帮助李美提升写作技巧，还让她认识到了世界之大，以及自己能够达到的高度。他鼓励她面向更多可能，不再局限于现状。而这些改变逐渐地融入到她的内心深处，使得原本保守而娇弱的小</w:t>
      </w:r>
      <w:r>
        <w:rPr>
          <w:sz w:val="32"/>
          <w:szCs w:val="32"/>
        </w:rPr>
        <w:t>-town girl</w:t>
      </w:r>
      <w:r>
        <w:rPr>
          <w:sz w:val="32"/>
          <w:szCs w:val="32"/>
        </w:rPr>
        <w:t>（城里女孩）转变成了一个更加坚韧和自信的人。</w:t>
      </w:r>
      <w:r>
        <w:rPr>
          <w:sz w:val="32"/>
          <w:szCs w:val="32"/>
        </w:rPr>
        <w:t>&lt;/p&gt;&lt;p&gt;&lt;img src="/static-img/U3psGpEU17bDtYzDfQL4E_IGqvjbdDZSdu9i6ahgLRZBri2HSl2nBSCY0XzFgq81.jpg"&gt;&lt;/p&gt;&lt;p&gt;**</w:t>
      </w:r>
      <w:r>
        <w:rPr>
          <w:sz w:val="32"/>
          <w:szCs w:val="32"/>
        </w:rPr>
        <w:t>保守娇妻被别人征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张伟的一系列交流与合作，一种奇妙的事情发生了——尽管最初是基于文学上的共鸣，但最终发展成了一种难以言说的亲密关系。这种关系对于曾经那么封闭、只愿意关注家园安全与安稳的小镇女孩来说，无疑是一次巨大的突破。她开始明白，在某些时候放手，即使那意味着冒险，也许才是真正找到自我所必需的一步。此刻，她已经不是那个过去，而是一个新的存在——一个开阔视野、勇敢追求梦想，与世界沟通交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重大展览会上，由张伟策划并支持的一个主题作品获得了一致好评，这也是</w:t>
      </w:r>
      <w:r>
        <w:rPr>
          <w:sz w:val="32"/>
          <w:szCs w:val="32"/>
        </w:rPr>
        <w:t>Li Mei</w:t>
      </w:r>
      <w:r>
        <w:rPr>
          <w:sz w:val="32"/>
          <w:szCs w:val="32"/>
        </w:rPr>
        <w:t>（简化字： 李 美）的首次亮相。她因作品中的力量而受到赞誉，从此走上了创作者之路。而当夜幕降临，那个小镇上的灯火中，又多了一盏光芒——代表了一位曾经受困于传统观念，现在却勇敢迈向未来的大胆女子——这就是原来的保守娇妻，被另一个人征服后的全新篇章。</w:t>
      </w:r>
      <w:r>
        <w:rPr>
          <w:sz w:val="32"/>
          <w:szCs w:val="32"/>
        </w:rPr>
        <w:t>&lt;/p&gt;&lt;p&gt;&lt;a href = "/doc/515234-</w:t>
      </w:r>
      <w:r>
        <w:rPr>
          <w:sz w:val="32"/>
          <w:szCs w:val="32"/>
        </w:rPr>
        <w:t>温婉守护的娇妻被他人的魅力征服</w:t>
      </w:r>
      <w:r>
        <w:rPr>
          <w:sz w:val="32"/>
          <w:szCs w:val="32"/>
        </w:rPr>
        <w:t>.doc" rel="alternate" download="515234-</w:t>
      </w:r>
      <w:r>
        <w:rPr>
          <w:sz w:val="32"/>
          <w:szCs w:val="32"/>
        </w:rPr>
        <w:t>温婉守护的娇妻被他人的魅力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