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色的回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：黄色的回忆与展望</w:t>
      </w:r>
      <w:r>
        <w:rPr>
          <w:sz w:val="32"/>
          <w:szCs w:val="32"/>
        </w:rPr>
        <w:t>&lt;/p&gt;&lt;p&gt;&lt;img src="/static-img/U-dkR7d6AkINVJzojF1s_ZFlOQ0k7yzUPrwixm2U970d4fdz78hdfC7SLyxL1k1h.jpg"&gt;&lt;/p&gt;&lt;p&gt;</w:t>
      </w:r>
      <w:r>
        <w:rPr>
          <w:sz w:val="32"/>
          <w:szCs w:val="32"/>
        </w:rPr>
        <w:t>在这次的更新中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以黄色为主题，展现了一种独特而又充满希望的色彩。这个选择不仅是对过去的一种回顾，也是对未来的一种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时光</w:t>
      </w:r>
      <w:r>
        <w:rPr>
          <w:sz w:val="32"/>
          <w:szCs w:val="32"/>
        </w:rPr>
        <w:t>&lt;/p&gt;&lt;p&gt;&lt;img src="/static-img/WxQjg2azpgt4Dg4GaS4z3pFlOQ0k7yzUPrwixm2U970d4fdz78hdfC7SLyxL1k1h.jpg"&gt;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中的黄色，不仅仅是一种颜色，它代表着一个时代、一段时间、一份记忆。它提醒我们珍惜那些曾经发生过的事情，无论它们多么微小或显著。每一次的笑容，每一次的相遇，都值得被铭记，因为它们构成了我们人生旅程上的宝贵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灿烂</w:t>
      </w:r>
      <w:r>
        <w:rPr>
          <w:sz w:val="32"/>
          <w:szCs w:val="32"/>
        </w:rPr>
        <w:t>&lt;/p&gt;&lt;p&gt;&lt;img src="/static-img/UAvHqt77jWHo8pnld8poLJFlOQ0k7yzUPrwixm2U970d4fdz78hdfC7SLyxL1k1h.jpg"&gt;&lt;/p&gt;&lt;p&gt;</w:t>
      </w:r>
      <w:r>
        <w:rPr>
          <w:sz w:val="32"/>
          <w:szCs w:val="32"/>
        </w:rPr>
        <w:t>黄色的亮丽，也象征着阳光和明媚。就像春天里初升的大太阳一样，它带来了温暖和活力。这一更新鼓励人们放下阴霾，拥抱新希望，让自己的心灵也同样受益于这一波澜壮阔的情感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果实</w:t>
      </w:r>
      <w:r>
        <w:rPr>
          <w:sz w:val="32"/>
          <w:szCs w:val="32"/>
        </w:rPr>
        <w:t>&lt;/p&gt;&lt;p&gt;&lt;img src="/static-img/A2QQNBr-2SJx0ncrKmCvopFlOQ0k7yzUPrwixm2U970d4fdz78hdfC7SLyxL1k1h.jpg"&gt;&lt;/p&gt;&lt;p&gt;</w:t>
      </w:r>
      <w:r>
        <w:rPr>
          <w:sz w:val="32"/>
          <w:szCs w:val="32"/>
        </w:rPr>
        <w:t>在自然界中，成熟的果实通常呈现出耀眼的黄色，这意味着它们已经达到了最完美状态。在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中，我们可以将这一理念应用到个人成长上。当我们历经磨难和挑战后，最终能够达到内心深处所追求目标，是一种极大的成就感，这正如那颗饱满、油亮、香甜可口的水果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&lt;img src="/static-img/78Lp-SGmvA3pQUUB27H7wZFlOQ0k7yzUPrwixm2U970d4fdz78hdfC7SLyxL1k1h.jpg"&gt;&lt;/p&gt;&lt;p&gt;</w:t>
      </w:r>
      <w:r>
        <w:rPr>
          <w:sz w:val="32"/>
          <w:szCs w:val="32"/>
        </w:rPr>
        <w:t>在古老文化中，金字常常代表智慧与财富。在这个版本中，以黄色为主调，可以视作对知识和经验的一种致敬。无论是在艺术创作还是日常生活中，都能找到学习、探索新事物以及分享经验的心态，从而使我们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对未来的思考与期待。在花季</w:t>
      </w:r>
      <w:r>
        <w:rPr>
          <w:sz w:val="32"/>
          <w:szCs w:val="32"/>
        </w:rPr>
        <w:t xml:space="preserve">V3.O20 </w:t>
      </w:r>
      <w:r>
        <w:rPr>
          <w:sz w:val="32"/>
          <w:szCs w:val="32"/>
        </w:rPr>
        <w:t>的设计背后，或许隐藏着对未来的憧憬，以及对于美好生活方式的一个预告。不管是通过科技创新还是社会进步，我们都应该保持开放的心态去迎接即将到来的变化，并且积极地参与其中，为自己的人生画上更美好的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更新不仅是一个新的开始，更是一个传统与现代相结合的声音。在这里，我们可以看到过去留给我们的教训，以及未来赋予我们的机遇。而作为参与者，我们有责任将这些价值观融入到我们的日常生活之中，让它们成为持续不断的情感线索，使得整个社会更加温暖、包容，同时也让个人生命更加精彩纷呈。</w:t>
      </w:r>
      <w:r>
        <w:rPr>
          <w:sz w:val="32"/>
          <w:szCs w:val="32"/>
        </w:rPr>
        <w:t>&lt;/p&gt;&lt;p&gt;&lt;a href = "/doc/515150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色的回忆与展望</w:t>
      </w:r>
      <w:r>
        <w:rPr>
          <w:sz w:val="32"/>
          <w:szCs w:val="32"/>
        </w:rPr>
        <w:t>.doc" rel="alternate" download="515150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色的回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