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的缓慢而有力编程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语言的基础与架构</w:t>
      </w:r>
      <w:r>
        <w:rPr>
          <w:sz w:val="32"/>
          <w:szCs w:val="32"/>
        </w:rPr>
        <w:t>&lt;/p&gt;&lt;p&gt;&lt;img src="/static-img/gP6vQMLVNH3WGaiah4FKQfQkmFUMpNB-UsbRME6wiR4uDk1fU3TbnI9t2hmrqZxS.jpg"&gt;&lt;/p&gt;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一门面向过程的程序设计语言，其基础在于其简单、清晰且高效的语法结构。它以一种稳健和可靠的方式为开发者提供了操作系统内核、嵌入式系统以及其他需要高度优化代码的地方所需的一切。这种特点使得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成为了许多领域不可或缺的一部分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中的数据类型与变量管理</w:t>
      </w:r>
      <w:r>
        <w:rPr>
          <w:sz w:val="32"/>
          <w:szCs w:val="32"/>
        </w:rPr>
        <w:t>&lt;/p&gt;&lt;p&gt;&lt;img src="/static-img/js3STlkfcDiPSEwp5_qNYvQkmFUMpNB-UsbRME6wiR5UYm2w7w_0V8TN0wfcJIYj4oJG4iWb5V2K9CqmCLzvf0c3uAVmOVbu0Fag_Vdpae5OOGSkKDdD9FNB0QwU8IAy3JRxGyWSt1mnWY6txfhoT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数据类型是实现不同功能和处理不同数据需求至关重要的一个方面。从整数到浮点数，再到字符型，这些基本数据类型可以组合使用以创建复杂的数据结构，如数组、指针等。这些工具对于有效地管理内存并确保程序运行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流与条件判断</w:t>
      </w:r>
      <w:r>
        <w:rPr>
          <w:sz w:val="32"/>
          <w:szCs w:val="32"/>
        </w:rPr>
        <w:t>&lt;/p&gt;&lt;p&gt;&lt;img src="/static-img/_TvgaiILEeVVec6SGGRuMvQkmFUMpNB-UsbRME6wiR5UYm2w7w_0V8TN0wfcJIYj4oJG4iWb5V2K9CqmCLzvf0c3uAVmOVbu0Fag_Vdpae5OOGSkKDdD9FNB0QwU8IAy3JRxGyWSt1mnWY6txfhoTg.jpg"&gt;&lt;/p&gt;&lt;p&gt;</w:t>
      </w:r>
      <w:r>
        <w:rPr>
          <w:sz w:val="32"/>
          <w:szCs w:val="32"/>
        </w:rPr>
        <w:t>任何编程任务都涉及控制流，即决定何时执行哪些代码块。这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通过</w:t>
      </w:r>
      <w:r>
        <w:rPr>
          <w:sz w:val="32"/>
          <w:szCs w:val="32"/>
        </w:rPr>
        <w:t>if-else</w:t>
      </w:r>
      <w:r>
        <w:rPr>
          <w:sz w:val="32"/>
          <w:szCs w:val="32"/>
        </w:rPr>
        <w:t>语句、</w:t>
      </w:r>
      <w:r>
        <w:rPr>
          <w:sz w:val="32"/>
          <w:szCs w:val="32"/>
        </w:rPr>
        <w:t>switch-case</w:t>
      </w:r>
      <w:r>
        <w:rPr>
          <w:sz w:val="32"/>
          <w:szCs w:val="32"/>
        </w:rPr>
        <w:t>语句以及循环（如</w:t>
      </w:r>
      <w:r>
        <w:rPr>
          <w:sz w:val="32"/>
          <w:szCs w:val="32"/>
        </w:rPr>
        <w:t>for, while</w:t>
      </w:r>
      <w:r>
        <w:rPr>
          <w:sz w:val="32"/>
          <w:szCs w:val="32"/>
        </w:rPr>
        <w:t>）来实现。此外，</w:t>
      </w:r>
      <w:r>
        <w:rPr>
          <w:sz w:val="32"/>
          <w:szCs w:val="32"/>
        </w:rPr>
        <w:t>goto</w:t>
      </w:r>
      <w:r>
        <w:rPr>
          <w:sz w:val="32"/>
          <w:szCs w:val="32"/>
        </w:rPr>
        <w:t>语句也允许开发者跳转到另一个位置进行执行，从而增强了控制逻辑层次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函数定义与调用机制</w:t>
      </w:r>
      <w:r>
        <w:rPr>
          <w:sz w:val="32"/>
          <w:szCs w:val="32"/>
        </w:rPr>
        <w:t>&lt;/p&gt;&lt;p&gt;&lt;img src="/static-img/3Llow-hYggw9gewQCIVXGfQkmFUMpNB-UsbRME6wiR5UYm2w7w_0V8TN0wfcJIYj4oJG4iWb5V2K9CqmCLzvf0c3uAVmOVbu0Fag_Vdpae5OOGSkKDdD9FNB0QwU8IAy3JRxGyWSt1mnWY6txfhoTg.jpg"&gt;&lt;/p&gt;&lt;p&gt;</w:t>
      </w:r>
      <w:r>
        <w:rPr>
          <w:sz w:val="32"/>
          <w:szCs w:val="32"/>
        </w:rPr>
        <w:t>函数是组织代码并重用功能最关键的手段之一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函数可以包含任意数量的参数，并返回任意类型值。这不仅使得代码更加模块化，也极大地提高了软件维护和扩展性的能力，使得同样的功能可以被多次利用，而无需重复编写相同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存管理与动态分配</w:t>
      </w:r>
      <w:r>
        <w:rPr>
          <w:sz w:val="32"/>
          <w:szCs w:val="32"/>
        </w:rPr>
        <w:t>&lt;/p&gt;&lt;p&gt;&lt;img src="/static-img/72sDomrho-f4fExc3r7lifQkmFUMpNB-UsbRME6wiR5UYm2w7w_0V8TN0wfcJIYj4oJG4iWb5V2K9CqmCLzvf0c3uAVmOVbu0Fag_Vdpae5OOGSkKDdD9FNB0QwU8IAy3JRxGyWSt1mnWY6txfhoTg.jpg"&gt;&lt;/p&gt;&lt;p&gt;</w:t>
      </w:r>
      <w:r>
        <w:rPr>
          <w:sz w:val="32"/>
          <w:szCs w:val="32"/>
        </w:rPr>
        <w:t>在现代计算机科学中，内存管理是一个核心问题，因为资源有限且通常需要高效利用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我们通过</w:t>
      </w:r>
      <w:r>
        <w:rPr>
          <w:sz w:val="32"/>
          <w:szCs w:val="32"/>
        </w:rPr>
        <w:t>malloc/free</w:t>
      </w:r>
      <w:r>
        <w:rPr>
          <w:sz w:val="32"/>
          <w:szCs w:val="32"/>
        </w:rPr>
        <w:t>函数对堆上的空间进行动态分配，以及静态数组或者自动变量进行栈上分配，以此来精细控制资源使用情况。而这正是缓慢但坚实的事业精神体现的一种方式：每一步都要谨慎考虑，以确保最终结果既牢固又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处理与异常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应用程序变得越来越复杂，对错误处理能力要求也随之增加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，我们通过检查返回值或设置错误码等方法来捕获潜在的问题，并采取适当措施减少它们对系统稳定性的影响。而这一过程中的每一步都是“缓慢而有力”的体现，它承诺即使是在面临挑战时也不轻言放弃，最终达到安全、高效的地步。</w:t>
      </w:r>
      <w:r>
        <w:rPr>
          <w:sz w:val="32"/>
          <w:szCs w:val="32"/>
        </w:rPr>
        <w:t>&lt;/p&gt;&lt;p&gt;&lt;a href = "/doc/515030-C</w:t>
      </w:r>
      <w:r>
        <w:rPr>
          <w:sz w:val="32"/>
          <w:szCs w:val="32"/>
        </w:rPr>
        <w:t>语言的缓慢而有力编程之道</w:t>
      </w:r>
      <w:r>
        <w:rPr>
          <w:sz w:val="32"/>
          <w:szCs w:val="32"/>
        </w:rPr>
        <w:t>.doc" rel="alternate" download="515030-C</w:t>
      </w:r>
      <w:r>
        <w:rPr>
          <w:sz w:val="32"/>
          <w:szCs w:val="32"/>
        </w:rPr>
        <w:t>语言的缓慢而有力编程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