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神爱之情网探索人际关系中的无形纽带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世界上，人们通过各种方式与他人建立联系，无论是亲情、友情还是职业关系。这些联系就像一张复杂的网络，每一个节点都是一个人，而这张网络就是我们所说的“神爱之情网”。它不仅仅是由血缘和亲密程度构成的，更是一种深层次的情感纽带，它能够让我们在逆境中相互扶持，在快乐时刻共同庆祝。</w:t>
      </w:r>
      <w:r>
        <w:rPr>
          <w:sz w:val="32"/>
          <w:szCs w:val="32"/>
        </w:rPr>
        <w:t>&lt;/p&gt;&lt;p&gt;&lt;img src="/static-img/1-DEbJ8oWA9knkZMcZ2Hp_IGqvjbdDZSdu9i6ahgLRZBri2HSl2nBSCY0XzFgq81.png"&gt;&lt;/p&gt;&lt;p&gt;</w:t>
      </w:r>
      <w:r>
        <w:rPr>
          <w:sz w:val="32"/>
          <w:szCs w:val="32"/>
        </w:rPr>
        <w:t>首先，我们来看一下亲情。这是一种最为基础的人际关系，是基于生物学上的共生而形成的。在家庭中，父母对子女的关爱和牺牲，以及子女对父母的孝顺，这些都可以说是在展现“神爱之情网”的最原始形式。这种关系虽然常常被忽视，但它却是社会稳定和个人幸福不可或缺的一部分。每一次温暖的拥抱，每一次安慰的话语，都在无声地织就着这一份特殊的情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我们要提到的便是友情。这一种非血缘、非利益驱动的人际关系，被许多人认为比任何其他类型的人际关系都要珍贵。真正的朋友能在你需要的时候给予支持，不求回报，只为了你的快乐而存在。这是一种高级的情感交流，它超越了日常生活中的表面的交往，让双方都感到被理解和尊重。在这样的背景下，“神爱之情网”就显得尤为重要，因为它能够将这样宝贵的人脉维系下去。</w:t>
      </w:r>
      <w:r>
        <w:rPr>
          <w:sz w:val="32"/>
          <w:szCs w:val="32"/>
        </w:rPr>
        <w:t>&lt;/p&gt;&lt;p&gt;&lt;img src="/static-img/wBwGhUoDZvJqft-mgE0dNfIGqvjbdDZSdu9i6ahgLRZBri2HSl2nBSCY0XzFgq81.jpg"&gt;&lt;/p&gt;&lt;p&gt;</w:t>
      </w:r>
      <w:r>
        <w:rPr>
          <w:sz w:val="32"/>
          <w:szCs w:val="32"/>
        </w:rPr>
        <w:t>再来说说职业关系。在工作场合里，即使不是亲朋好友之间，也会有同事间的情谊逐渐建立起来。这通常来自于共同完成任务、相互协作以及彼此理解对方价值观等因素。当遇到挑战或者成功时，这些专业合作伙伴们也会成为我们依靠的一个支撑点。而这种信任与尊重，就像是“神爱之情网”上的一根根细腻又坚固的小桥梁，连接着团队成员之间，使他们能够更加紧密地团结协作，最终实现更大的目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以上三种类型的人际联系，还有一类非常重要但容易被忽略，那就是陌生人的帮助。如果没有旁人的帮助，一個人可能无法应对所有困难。但即使是在忙碌且匆忙的地球上，当有人伸出援手的时候，那个瞬间，就是一种纯粹而强烈的情感体验。“神爱之情网”正是指这种跨越界限、超越身份的大型网络，它让我们的世界变得更加宽广，也更加充满希望。</w:t>
      </w:r>
      <w:r>
        <w:rPr>
          <w:sz w:val="32"/>
          <w:szCs w:val="32"/>
        </w:rPr>
        <w:t>&lt;/p&gt;&lt;p&gt;&lt;img src="/static-img/hj4ey65-pLpvVfrawjPWm_IGqvjbdDZSdu9i6ahgLRZBri2HSl2nBSCY0XzFgq81.jpg"&gt;&lt;/p&gt;&lt;p&gt;</w:t>
      </w:r>
      <w:r>
        <w:rPr>
          <w:sz w:val="32"/>
          <w:szCs w:val="32"/>
        </w:rPr>
        <w:t>最后，“神爱之</w:t>
      </w:r>
      <w:r>
        <w:rPr>
          <w:sz w:val="32"/>
          <w:szCs w:val="32"/>
        </w:rPr>
        <w:t>emotionwang”</w:t>
      </w:r>
      <w:r>
        <w:rPr>
          <w:sz w:val="32"/>
          <w:szCs w:val="32"/>
        </w:rPr>
        <w:t>还体现在文化传承方面。一部优秀的小说、一首流行歌曲、一幅精美画作，都能触动某些人的内心，让他们产生共鸣。这样的艺术作品，如同微弱的心跳一样，在不同的时间地点上传递着人类独特的情感经验，从而构建起了一张遍布全球的心灵图谱。在这里，“</w:t>
      </w:r>
      <w:r>
        <w:rPr>
          <w:sz w:val="32"/>
          <w:szCs w:val="32"/>
        </w:rPr>
        <w:t>shenaijiqingwang”</w:t>
      </w:r>
      <w:r>
        <w:rPr>
          <w:sz w:val="32"/>
          <w:szCs w:val="32"/>
        </w:rPr>
        <w:t>不再只是简单的人与人之间的情感纽带，而是一个跨越国界、时代甚至物质层面的精神连结系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“</w:t>
      </w:r>
      <w:r>
        <w:rPr>
          <w:sz w:val="32"/>
          <w:szCs w:val="32"/>
        </w:rPr>
        <w:t>shenaijiqingwang”</w:t>
      </w:r>
      <w:r>
        <w:rPr>
          <w:sz w:val="32"/>
          <w:szCs w:val="32"/>
        </w:rPr>
        <w:t>不仅仅是一个概念，它代表的是我们每个人生命中不可或缺的一部分——那些让我们的生活丰富多彩，同时也提供了安全港湾的地方。不论是在家园还是职场，不论是在公众还是私下的领域，这股力量都是推动社会前进、促进人类发展的关键因素之一。</w:t>
      </w:r>
      <w:r>
        <w:rPr>
          <w:sz w:val="32"/>
          <w:szCs w:val="32"/>
        </w:rPr>
        <w:t>&lt;/p&gt;&lt;p&gt;&lt;img src="/static-img/gmu_FnsywtmPnHOJQ3LIQvIGqvjbdDZSdu9i6ahgLRZBri2HSl2nBSCY0XzFgq81.png"&gt;&lt;/p&gt;&lt;p&gt;&lt;a href = "/doc/514604-</w:t>
      </w:r>
      <w:r>
        <w:rPr>
          <w:sz w:val="32"/>
          <w:szCs w:val="32"/>
        </w:rPr>
        <w:t>神爱之情网探索人际关系中的无形纽带</w:t>
      </w:r>
      <w:r>
        <w:rPr>
          <w:sz w:val="32"/>
          <w:szCs w:val="32"/>
        </w:rPr>
        <w:t>.doc" rel="alternate" download="514604-</w:t>
      </w:r>
      <w:r>
        <w:rPr>
          <w:sz w:val="32"/>
          <w:szCs w:val="32"/>
        </w:rPr>
        <w:t>神爱之情网探索人际关系中的无形纽带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