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抖音网红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你奶奶啵啵那么大是什么歌？</w:t>
      </w:r>
      <w:r>
        <w:rPr>
          <w:sz w:val="32"/>
          <w:szCs w:val="32"/>
        </w:rPr>
        <w:t>&lt;/p&gt;&lt;p&gt;&lt;img src="/static-img/-88IGprtatw77XxD7r-NYvIGqvjbdDZSdu9i6ahgLRZBri2HSl2nBSCY0XzFgq81.jpg"&gt;&lt;/p&gt;&lt;p&gt;</w:t>
      </w:r>
      <w:r>
        <w:rPr>
          <w:sz w:val="32"/>
          <w:szCs w:val="32"/>
        </w:rPr>
        <w:t>这首歌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网友们聚集在抖音上，分享着生活的小确幸。突然，一段视频爆红了，这是一位老年人模仿流行音乐节目的舞蹈动作，与其年龄相比，那种精准和活力简直令人惊叹。伴随着一首充满韵律的旋律，她用自己的方式表达着对年轻时光的怀念，也让更多的人感受到了青春的力量。</w:t>
      </w:r>
      <w:r>
        <w:rPr>
          <w:sz w:val="32"/>
          <w:szCs w:val="32"/>
        </w:rPr>
        <w:t>&lt;/p&gt;&lt;p&gt;&lt;img src="/static-img/o6bExDMXdMX4zEWE_gYz5vIGqvjbdDZSdu9i6ahgLRZBri2HSl2nBSCY0XzFgq81.jpg"&gt;&lt;/p&gt;&lt;p&gt;</w:t>
      </w:r>
      <w:r>
        <w:rPr>
          <w:sz w:val="32"/>
          <w:szCs w:val="32"/>
        </w:rPr>
        <w:t>这首歌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《你看你奶奶啵啰那么大》源自于一位网络红人对经典流行乐曲改编的一次尝试。这位艺人巧妙地融合了传统文化元素与现代音乐风格，将原版中的某些词句替换成日常生活中耳熟能详的话语，如“您好”、“请问”等，使得整个作品既有新颖之处又不失根深蒂固的情感共鸣。在这个信息爆炸时代，人们渴望寻找能够让自己心情舒畅、记忆触动的地方，这首歌就像是一杯清凉的饮料，在热闹喧嚣中给予人们短暂的宁静。</w:t>
      </w:r>
      <w:r>
        <w:rPr>
          <w:sz w:val="32"/>
          <w:szCs w:val="32"/>
        </w:rPr>
        <w:t>&lt;/p&gt;&lt;p&gt;&lt;img src="/static-img/zcLXT58rRITIXWXJ5xPR4fIGqvjbdDZSdu9i6ahgLRZBri2HSl2nBSCY0XzFgq81.jpg"&gt;&lt;/p&gt;&lt;p&gt;</w:t>
      </w:r>
      <w:r>
        <w:rPr>
          <w:sz w:val="32"/>
          <w:szCs w:val="32"/>
        </w:rPr>
        <w:t>这首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隐藏着一个温暖而又引人深思的事故。当时网络红人的母亲正在医院治疗，她为了给妈妈带去快乐，便决定创作并演唱这首特别为她母亲量身定做的情感串联曲。她通过视频平台向全世界展示了这一切，并希望她的母亲能看到这些关爱之举。这个简单而又深刻的情感故事，让无数听众被打动，他们也开始分享他们自己的亲情故事，用这样的方式来展现家庭间无尽的爱意。</w:t>
      </w:r>
      <w:r>
        <w:rPr>
          <w:sz w:val="32"/>
          <w:szCs w:val="32"/>
        </w:rPr>
        <w:t>&lt;/p&gt;&lt;p&gt;&lt;img src="/static-img/8l86mng96UuarIPUduLaCvIGqvjbdDZSdu9i6ahgLRZBri2HSl2nBSCY0XzFgq81.jpg"&gt;&lt;/p&gt;&lt;p&gt;</w:t>
      </w:r>
      <w:r>
        <w:rPr>
          <w:sz w:val="32"/>
          <w:szCs w:val="32"/>
        </w:rPr>
        <w:t>网友们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上传到社交媒体平台时，它迅速获得了大量点赞和评论。网友们纷纷表示，这种跨代交流和互相理解是非常珍贵且难得的事情，同时也提醒我们要珍惜现在所拥有的每一分每一秒，因为时间总是在悄然流逝，而那些美好的瞬间却可能成为最宝贵的人生财富。而对于那位老年女士来说，她用实际行动证明了一件事情：无论年龄多么大，只要心中有梦想，就没有无法实现的事情。</w:t>
      </w:r>
      <w:r>
        <w:rPr>
          <w:sz w:val="32"/>
          <w:szCs w:val="32"/>
        </w:rPr>
        <w:t>&lt;/p&gt;&lt;p&gt;&lt;img src="/static-img/0Ey_djFoMn-FGFEJnOWTkPIGqvjbdDZSdu9i6ahgLRZBri2HSl2nBSCY0XzFgq81.jp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你看你奶奶啵啰那么大》的影响力越来越强，有许多艺术家、品牌甚至是商业机构都以此为灵感，进行了一系列相关活动或产品发布。例如，一家知名化妆品公司发起了一场“跨代美丽”的广告活动，其中就使用了该曲作为背景音乐，以此来传递一种积极向上的生活态度。此外，该曲还被用于一些教育类项目中，以鼓励不同年龄层之间更好的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《你看你奶奶啵拉那么大的》是否继续成为热门单曲，但它已经成为了一个文化符号——它代表的是跨代连接、共同体验以及生命中的美好瞬间。在不断变化的地球上，每个人都需要找到属于自己的声音，不断地将这种声音传递出去，无论走到哪里，都能听到那些来自不同角度的声音汇聚成海洋般宽广的心灵空间。而对于那位网络红人及其母亲来说，他们已经成功地完成了一次从心底传递到世界的大型演出，而且这种力量永远不会消退，只会更加壮大和普及。</w:t>
      </w:r>
      <w:r>
        <w:rPr>
          <w:sz w:val="32"/>
          <w:szCs w:val="32"/>
        </w:rPr>
        <w:t>&lt;/p&gt;&lt;p&gt;&lt;a href = "/doc/514544-</w:t>
      </w:r>
      <w:r>
        <w:rPr>
          <w:sz w:val="32"/>
          <w:szCs w:val="32"/>
        </w:rPr>
        <w:t>你看你奶奶啵啵那么大是什么歌抖音网红歌曲</w:t>
      </w:r>
      <w:r>
        <w:rPr>
          <w:sz w:val="32"/>
          <w:szCs w:val="32"/>
        </w:rPr>
        <w:t>.doc" rel="alternate" download="514544-</w:t>
      </w:r>
      <w:r>
        <w:rPr>
          <w:sz w:val="32"/>
          <w:szCs w:val="32"/>
        </w:rPr>
        <w:t>你看你奶奶啵啵那么大是什么歌抖音网红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